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ГБОУ ДПО «СЕВЕРО-ОСЕТИНСКИЙ РЕСПУБЛИКАНСКИЙ ИНСТИТУТ ПОВЫШЕНИЯ КВАЛИФИКАЦИИ РАБОТНИКОВ ОБРАЗОВАНИЯ»</w:t>
      </w:r>
    </w:p>
    <w:p>
      <w:pPr>
        <w:pStyle w:val="Normal"/>
        <w:ind w:firstLine="2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2"/>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color w:val="000000"/>
          <w:sz w:val="28"/>
          <w:szCs w:val="28"/>
          <w:lang w:eastAsia="ru-RU"/>
        </w:rPr>
        <w:t>Экологическое воспитание младших школьников на уроках окружающего мира»</w:t>
      </w:r>
    </w:p>
    <w:p>
      <w:pPr>
        <w:pStyle w:val="Normal"/>
        <w:ind w:firstLine="2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
        <w:jc w:val="right"/>
        <w:rPr>
          <w:rFonts w:ascii="Times New Roman" w:hAnsi="Times New Roman" w:cs="Times New Roman"/>
          <w:sz w:val="28"/>
          <w:szCs w:val="28"/>
        </w:rPr>
      </w:pPr>
      <w:r>
        <w:rPr>
          <w:rFonts w:cs="Times New Roman" w:ascii="Times New Roman" w:hAnsi="Times New Roman"/>
          <w:sz w:val="28"/>
          <w:szCs w:val="28"/>
        </w:rPr>
        <w:t>Автор: Киргуева Альма Агубеевна,</w:t>
      </w:r>
    </w:p>
    <w:p>
      <w:pPr>
        <w:pStyle w:val="Normal"/>
        <w:ind w:firstLine="22"/>
        <w:jc w:val="right"/>
        <w:rPr/>
      </w:pPr>
      <w:r>
        <w:rPr>
          <w:rFonts w:cs="Times New Roman" w:ascii="Times New Roman" w:hAnsi="Times New Roman"/>
          <w:sz w:val="28"/>
          <w:szCs w:val="28"/>
        </w:rPr>
        <w:t>учитель начальных классов</w:t>
      </w:r>
    </w:p>
    <w:p>
      <w:pPr>
        <w:pStyle w:val="Normal"/>
        <w:ind w:firstLine="22"/>
        <w:jc w:val="right"/>
        <w:rPr/>
      </w:pPr>
      <w:r>
        <w:rPr>
          <w:rFonts w:cs="Times New Roman" w:ascii="Times New Roman" w:hAnsi="Times New Roman"/>
          <w:sz w:val="28"/>
          <w:szCs w:val="28"/>
        </w:rPr>
        <w:t>МБОУ ООШ с. Синдзикау</w:t>
      </w:r>
    </w:p>
    <w:p>
      <w:pPr>
        <w:pStyle w:val="Normal"/>
        <w:ind w:firstLine="2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
        <w:jc w:val="center"/>
        <w:rPr>
          <w:rFonts w:ascii="Times New Roman" w:hAnsi="Times New Roman" w:cs="Times New Roman"/>
          <w:sz w:val="28"/>
          <w:szCs w:val="28"/>
        </w:rPr>
      </w:pPr>
      <w:r>
        <w:rPr>
          <w:rFonts w:cs="Times New Roman" w:ascii="Times New Roman" w:hAnsi="Times New Roman"/>
          <w:sz w:val="28"/>
          <w:szCs w:val="28"/>
        </w:rPr>
        <w:t>Владикавказ, 2022</w:t>
      </w:r>
    </w:p>
    <w:p>
      <w:pPr>
        <w:pStyle w:val="Normal"/>
        <w:autoSpaceDE w:val="false"/>
        <w:spacing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Актуальность.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ажной задачей современного общества в сложившейся ситуации, когда взаимодействие человека и природы превратилось в одну из актуальных и тревожных проблем, является экологическое воспитание подрастающего поколения.  В младшем школьном возрасте закладываются этические принципы отношения к природе. Целью экологического образования младших школьников является воспитание экологической культуры, то есть выработка навыков взаимодействия с природными объектами; понимание детьми элементарных взаимосвязей, существующих в природе, и особенностей взаимодействия человека с ней. Формирование начальных основ экологической культуры у детей младшего </w:t>
      </w:r>
      <w:r>
        <w:rPr>
          <w:rFonts w:eastAsia="Times New Roman" w:cs="Times New Roman" w:ascii="Times New Roman" w:hAnsi="Times New Roman"/>
          <w:color w:val="181818"/>
          <w:sz w:val="28"/>
          <w:szCs w:val="28"/>
          <w:lang w:eastAsia="ru-RU"/>
        </w:rPr>
        <w:t xml:space="preserve">школьного возраста требует включения определенного содержания, методов и форм работы, а так же создание условий, необходимых для постоянного общения детей с природными объектами. </w:t>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Слово о педагоге</w:t>
      </w:r>
    </w:p>
    <w:p>
      <w:pPr>
        <w:pStyle w:val="Normal"/>
        <w:shd w:fill="FFFFFF" w:val="clear"/>
        <w:spacing w:lineRule="atLeast" w:line="315" w:before="0" w:after="0"/>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tbl>
      <w:tblPr>
        <w:tblW w:w="9923" w:type="dxa"/>
        <w:jc w:val="left"/>
        <w:tblInd w:w="-289" w:type="dxa"/>
        <w:tblLayout w:type="fixed"/>
        <w:tblCellMar>
          <w:top w:w="0" w:type="dxa"/>
          <w:left w:w="108" w:type="dxa"/>
          <w:bottom w:w="0" w:type="dxa"/>
          <w:right w:w="108" w:type="dxa"/>
        </w:tblCellMar>
      </w:tblPr>
      <w:tblGrid>
        <w:gridCol w:w="710"/>
        <w:gridCol w:w="2762"/>
        <w:gridCol w:w="64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1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1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автора</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гуева Альма Агубее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10" w:leader="none"/>
              </w:tabs>
              <w:spacing w:lineRule="auto" w:line="240" w:before="0" w:after="0"/>
              <w:jc w:val="both"/>
              <w:rPr/>
            </w:pPr>
            <w:r>
              <w:rPr>
                <w:rFonts w:cs="Times New Roman" w:ascii="Times New Roman" w:hAnsi="Times New Roman"/>
                <w:sz w:val="28"/>
                <w:szCs w:val="28"/>
              </w:rPr>
              <w:t xml:space="preserve">Образование (какое, когда окончил учебное заведение, присвоенная квалификация) педагогический стаж, квалификационная категория. </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10" w:leader="none"/>
              </w:tabs>
              <w:spacing w:lineRule="auto" w:line="240" w:before="0" w:after="0"/>
              <w:jc w:val="both"/>
              <w:rPr/>
            </w:pPr>
            <w:r>
              <w:rPr>
                <w:rFonts w:cs="Times New Roman" w:ascii="Times New Roman" w:hAnsi="Times New Roman"/>
                <w:b/>
                <w:sz w:val="28"/>
                <w:szCs w:val="28"/>
              </w:rPr>
              <w:t>Среднее профессиональное</w:t>
            </w:r>
            <w:r>
              <w:rPr>
                <w:rFonts w:cs="Times New Roman" w:ascii="Times New Roman" w:hAnsi="Times New Roman"/>
                <w:sz w:val="28"/>
                <w:szCs w:val="28"/>
              </w:rPr>
              <w:t>:</w:t>
            </w:r>
          </w:p>
          <w:p>
            <w:pPr>
              <w:pStyle w:val="Normal"/>
              <w:tabs>
                <w:tab w:val="left" w:pos="708" w:leader="none"/>
                <w:tab w:val="left" w:pos="5610" w:leader="none"/>
              </w:tabs>
              <w:spacing w:lineRule="auto" w:line="240" w:before="0" w:after="0"/>
              <w:jc w:val="both"/>
              <w:rPr/>
            </w:pPr>
            <w:r>
              <w:rPr>
                <w:rFonts w:cs="Times New Roman" w:ascii="Times New Roman" w:hAnsi="Times New Roman"/>
                <w:sz w:val="28"/>
                <w:szCs w:val="28"/>
              </w:rPr>
              <w:t>ОПУ-1; 1985 г., «Учитель начальных классов»;</w:t>
            </w:r>
          </w:p>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лет</w:t>
            </w:r>
          </w:p>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56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шее:</w:t>
            </w:r>
          </w:p>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У им.К.Л.Хетагурова; 1993 г.; «Филолог. Преподаватель осетинского языка и литературы, русского языка и литературы»;  31 год; </w:t>
            </w:r>
          </w:p>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аботы, должность в настоящий момент, с какого года в ней работает.</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10" w:leader="none"/>
              </w:tabs>
              <w:spacing w:lineRule="auto" w:line="240" w:before="0" w:after="0"/>
              <w:jc w:val="both"/>
              <w:rPr/>
            </w:pPr>
            <w:r>
              <w:rPr>
                <w:rFonts w:cs="Times New Roman" w:ascii="Times New Roman" w:hAnsi="Times New Roman"/>
                <w:sz w:val="28"/>
                <w:szCs w:val="28"/>
              </w:rPr>
              <w:t>МБОУ ООШ с.Синдзикау им.А.Т.Гапбаева Дигорского района РСО-Алания;</w:t>
            </w:r>
          </w:p>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с 1990 года по настоящее время;</w:t>
            </w:r>
          </w:p>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 ; с 1985 года по 1990 г. и с 2017 года по настоящее врем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ания и награды</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луженный  Работник образования  РСО-Ал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w:t>
            </w:r>
          </w:p>
        </w:tc>
        <w:tc>
          <w:tcPr>
            <w:tcW w:w="645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left" w:pos="708" w:leader="none"/>
                <w:tab w:val="left" w:pos="56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0 г. ГБОУ ДПО СОРИПКРО , 108 часов, «Компетентность учителя русского языка и литературы в соответствии с требованиями ФГОС и профессионального стандарта педагога»;</w:t>
            </w:r>
          </w:p>
          <w:p>
            <w:pPr>
              <w:pStyle w:val="Style15"/>
              <w:numPr>
                <w:ilvl w:val="0"/>
                <w:numId w:val="2"/>
              </w:numPr>
              <w:tabs>
                <w:tab w:val="left" w:pos="708" w:leader="none"/>
                <w:tab w:val="left" w:pos="56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0 г. ГБОУ ДПО СОРИПКРО , 108 часов, «Компетентность учителя начальных классов  в соответствии с требованиями ФГОС и профессионального стандарта педагога»;</w:t>
            </w:r>
          </w:p>
          <w:p>
            <w:pPr>
              <w:pStyle w:val="Style15"/>
              <w:numPr>
                <w:ilvl w:val="0"/>
                <w:numId w:val="2"/>
              </w:numPr>
              <w:tabs>
                <w:tab w:val="left" w:pos="708" w:leader="none"/>
                <w:tab w:val="left" w:pos="56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0 г. ГБОУ ДПО СОРИПКРО , 108 часов, «Развитие профессиональной компетенции учителя ОРКСЭ в соответствии с требованиями профессионального стандарта педагога»</w:t>
            </w:r>
          </w:p>
          <w:p>
            <w:pPr>
              <w:pStyle w:val="Normal"/>
              <w:tabs>
                <w:tab w:val="left" w:pos="708" w:leader="none"/>
                <w:tab w:val="left" w:pos="561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cs="Times New Roman" w:ascii="Times New Roman" w:hAnsi="Times New Roman"/>
          <w:sz w:val="28"/>
          <w:szCs w:val="28"/>
        </w:rPr>
        <w:t>Киргуева Альма Агубеевна - педагог с большим опытом работы, в образовательном процессе применяет современные педагогические технологии. Большое внимание уделяет экологическому воспитанию детей. Педагог провела ряд педагогических исследований по данному направлению.  Опыт Альмы Агубеевны может оказать существенную пользу педагогам республики  в формировании экологической культуры младших школьников.</w:t>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 xml:space="preserve">Старший преподаватель кафедры ДиНО </w:t>
      </w:r>
    </w:p>
    <w:p>
      <w:pPr>
        <w:pStyle w:val="Normal"/>
        <w:shd w:fill="FFFFFF" w:val="clear"/>
        <w:spacing w:lineRule="atLeast" w:line="315" w:before="0" w:after="0"/>
        <w:jc w:val="both"/>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СОРИПКРО Солончук Л.В.</w:t>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Теоретические основы экологического воспитания младших школьников на уроках окружающего мира</w:t>
        <w:br/>
      </w:r>
      <w:r>
        <w:rPr>
          <w:rFonts w:eastAsia="Times New Roman" w:cs="Times New Roman" w:ascii="Times New Roman" w:hAnsi="Times New Roman"/>
          <w:b/>
          <w:bCs/>
          <w:color w:val="181818"/>
          <w:sz w:val="28"/>
          <w:szCs w:val="28"/>
          <w:lang w:eastAsia="ru-RU"/>
        </w:rPr>
        <w:t>1. Специфика экологического воспитания младших школьников</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 современном образовательном процессе одной из важнейших задач общества и образования становится экологическое воспитание обучающихся. Она вытекает из необходимости воспитывать экологическую культуру, формировать новое отношение к природе, основанное на неразрывной связи человека с природой. Одним из средств решения данной задачи становится экологическое воспитание, где под воспитанием в широком смысле слова понимается образование, развитие, воспитание и формирование активной жизненной позиции по вопросам охраны природы. Сочетание знаний основ экологических проблем с практической деятельностью позволит воспитать экологически культурного гражданина.</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ассмотрим понятие «экологическое воспитание». В экологическом энциклопедическом словаре «экологическое воспитание» – это «формирование у человека сознательного восприятия окружающей природной среды, убежденности в необходимости бережного отношения к природе, разумного использования ее богатств, естественных ресурсов».</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 педагогике «экологическое воспитание» - это формирование у детей экологического сознания как совокупности знаний, мышления, чувств, воли и готовности к активной природоохранительной деятельности, помогающего понимать окружающую действительность как среду обитания и как эстетическое совершенство и ориентирующего на бережное к ней отношение, позволяющего заранее предусматривать и предотвращать отрицательные последствия промышленного освоения природных богатств.</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Экологическое воспитание – это педагогическая деятельность, направленная на развитие у учащихся экологической культуры. В свою очередь, под экологической культурой понимают систему знаний, умений, ценностей и чувство ответственности за принимаемые решения в отношении с природой. Экологическая культура имеет две важные составляющие:</w:t>
      </w:r>
    </w:p>
    <w:p>
      <w:pPr>
        <w:pStyle w:val="Normal"/>
        <w:numPr>
          <w:ilvl w:val="0"/>
          <w:numId w:val="1"/>
        </w:numPr>
        <w:shd w:fill="FFFFFF" w:val="clear"/>
        <w:spacing w:lineRule="atLeast" w:line="315" w:before="0" w:after="0"/>
        <w:ind w:left="0"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Экологическое сознание – совокупность мировоззренческих представлений, экологических позиций, отношения к окружающей среде.</w:t>
      </w:r>
    </w:p>
    <w:p>
      <w:pPr>
        <w:pStyle w:val="Normal"/>
        <w:numPr>
          <w:ilvl w:val="0"/>
          <w:numId w:val="1"/>
        </w:numPr>
        <w:shd w:fill="FFFFFF" w:val="clear"/>
        <w:spacing w:lineRule="atLeast" w:line="315" w:before="0" w:after="0"/>
        <w:ind w:left="0"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Экологическое поведение – совокупность поступков людей, имеющих какое-либо отношение к природе.</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Термин «экологическое воспитание» появился в педагогической науке ни так давно, но проблема взаимодействия человека и природы с различных точек зрения рассматривалась на протяжении всей истории педагогической мысли. </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Чтобы экологическое воспитание не было безрезультатным, нужно формирование экологического сознания. Цель экологического воспитания - формирование ответственного  отношения к окружающей среде, которая строится  на базе экологического сознания.</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рганизация  взаимосвязанной  научной, нравственной, правовой, эстетической и практической  деятельности  учащихся, направленной на  изучение и улучшение отношений между человеком и природой является условием такого обучения и воспитания. </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Цель экологического воспитания достигается по мере решения следующих задач:</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образовательных: формирование системы знаний об экологических проблемах современности и пути их разрешения;</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воспитательных: формирование мотивов, потребностей и привычек экологически целесообразного поведения и деятельности, здорового образа жизни;</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развивающих: развитие системы интеллектуальных и практических умений по изучению, оценке состояния и улучшению окружающей среды своей местности; развитие  стремления к активной деятельности по охране окружающей  среды: интеллектуального (способности к анализу экологических  ситуаций), эмоционального (отношение к природе как к универсальной ценности), нравственного (воли и настойчивости).</w:t>
      </w:r>
    </w:p>
    <w:p>
      <w:pPr>
        <w:pStyle w:val="Normal"/>
        <w:shd w:fill="FFFFFF" w:val="clear"/>
        <w:spacing w:lineRule="atLeast" w:line="294"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Экологическое воспитание  согласно ФГОС,  предусматривает:</w:t>
      </w:r>
    </w:p>
    <w:p>
      <w:pPr>
        <w:pStyle w:val="Normal"/>
        <w:shd w:fill="FFFFFF" w:val="clear"/>
        <w:spacing w:lineRule="atLeast" w:line="294"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формирование и развитие экологического мышления  личности;</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умение применять его в познавательной, коммуникативной, социальной практике и профессиональной ориентации;</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развивает основы экологической культуры, опыт экологически ориентированной рефлексивно-оценочной и практической  деятельности в жизненных ситуациях;</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осуществляет  подготовку выпускника, осознанно выполняющего правила здорового и экологически целесообразного образа жизни, безопасного для человека и окружающей его среды.</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ринципы организации экологического воспитания:</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 Процесс формирования ответственного отношения к природе является составной частью общей системы воспитания, актуальным ее направлением.</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 Процесс формирования экологической культуры строится на взаимосвязи глобального, регионального и краеведческого подходов к раскрытию современных экологических проблем.</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 В основе формирования бережного отношения к природе лежит единство интеллектуального, эмоционального восприятия окружающей среды и практической деятельности по ее улучшению.</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4. Процесс формирования экологической культуры школьников опирается на принципы систематичности, непрерывности, и междисциплинарности в содержании и организации экологического образования.</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Формы, методы и средства организации экологического воспитания различают:</w:t>
      </w:r>
    </w:p>
    <w:p>
      <w:pPr>
        <w:pStyle w:val="Normal"/>
        <w:numPr>
          <w:ilvl w:val="0"/>
          <w:numId w:val="3"/>
        </w:numPr>
        <w:shd w:fill="FFFFFF" w:val="clear"/>
        <w:spacing w:lineRule="atLeast" w:line="315" w:before="0" w:after="0"/>
        <w:ind w:left="0"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традиционные;</w:t>
      </w:r>
    </w:p>
    <w:p>
      <w:pPr>
        <w:pStyle w:val="Normal"/>
        <w:numPr>
          <w:ilvl w:val="0"/>
          <w:numId w:val="3"/>
        </w:numPr>
        <w:shd w:fill="FFFFFF" w:val="clear"/>
        <w:spacing w:lineRule="atLeast" w:line="315" w:before="0" w:after="0"/>
        <w:ind w:left="0"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активные;</w:t>
      </w:r>
    </w:p>
    <w:p>
      <w:pPr>
        <w:pStyle w:val="Normal"/>
        <w:numPr>
          <w:ilvl w:val="0"/>
          <w:numId w:val="3"/>
        </w:numPr>
        <w:shd w:fill="FFFFFF" w:val="clear"/>
        <w:spacing w:lineRule="atLeast" w:line="315" w:before="0" w:after="0"/>
        <w:ind w:left="0"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нновационные.</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ыделяют:</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урок как традиционная форма (вводные уроки, тематические уроки, уроки-лекции, уроки-беседы и другие).</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пециальные уроки (самостоятельная работа учащихся, метод учебных дискуссий, ролевые игры).</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неклассная и внешкольная работа (исследовательский метод, эксперимент, решение экологических задач).</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факультативы, лекции, рассказ, просмотр кинофильмов.</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зличные виды экскурсий.</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Наиболее действенным средством экологического воспитания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по защите природной среды (подкормка животных; спасание животных, попавших в беду; борьба с мусором; изготовление кормушек и домиков для птиц, установка табличек в местах распространения охраняемых растений);</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по предупреждению дурных поступков в природе и борьбе с ними (участие в "зеленом" и "голубом" патрулях, рейдах в природу);</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по улучшению природной среды (посадка растений, озеленение склонов, расчистка леса от сушняка);</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по пропаганде и разъяснению идей охраны природы (беседы с товарищами, родителями, взрослыми, изготовление плакатов, выпуск стенгазет, подготовка радиопередач);</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по сохранению и использованию эстетических ценностей природы (сбор природного материала, изготовление панно, поделок из природного материала).</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Школа как центральная система экологического воспитания школьников должна быть активным организатором связи с учреждениями для расширения сферы природоохранной деятельности учащихся различного возраста и формировании у них ответственного отношения к природе.</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стоянный контакт с природой приводит ребенка к усвоению понятий, слов, предложений и выработки связной речи. Природа возбуждает у детей воображение, учит логически мыслить на основе сопоставления имеющихся в окружающем мире предметов и явлений, познания их причин и последствий, пользы и вреда, пространства и времени. Земля, солнце, вода, небо, воздух, жизнь растительного и животного мира призывают к наблюдениям, лелеют любознательность, творческую изобретательность, эмоциональное наслаждение и трудовую силу, морально облагораживают каждого человека</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пецифическими силами процесса экологического воспитания младших школьников выступают противоречия между многообразием окружающего мира и небольшим опытом по взаимодействию с ним, знаний  о явлениях окружающей жизни. Этим противоречием, наиболее острым в период дошкольного детства младшего и школьного возраста обусловлена та интенсивность, с которой в рассматриваемый период происходит накопление личного опыта, познавательная активность ребенка.</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аким образом, </w:t>
      </w:r>
      <w:r>
        <w:rPr>
          <w:rFonts w:eastAsia="Times New Roman" w:cs="Times New Roman" w:ascii="Times New Roman" w:hAnsi="Times New Roman"/>
          <w:color w:val="000000"/>
          <w:sz w:val="28"/>
          <w:szCs w:val="28"/>
          <w:lang w:eastAsia="ru-RU"/>
        </w:rPr>
        <w:t>экологическое воспитание - это систематическая педагогическая деятельность, направленная на развитие у человека культуры, взаимодействия с природой. Этот термин понимается и как целенаправленный, организованный процесс формирования у школьников системы научных знаний, взглядов, убеждений, обеспечивающих формирование ответственного отношения к окружающей среде во всех видах деятельности учащихся.</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2. Методические основы организации уроков окружающего мира в начальных классах.</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 ФГОС начального общего образования предметные результаты по предмету «окружающий мир» должны отражать:</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5) развитие навыков устанавливать и выявлять причинно-следственные связи в окружающем мире.</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сновные задачи реализации содержания:</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формирование уважительного отношения к семье, населенному пункту, региону, России, истории, культуре, природе нашей страны, ее современной жизни.</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осознание ценности, целостности и многообразия окружающего мира, своего места в нем.</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формирование модели безопасного поведения в условиях повседневной жизни и в различных опасных и чрезвычайных ситуациях.</w:t>
        <w:b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ограмма формирования экологической культуры должна содержать:</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 цель, задачи и результаты деятельности, обеспечивающей формирование основ экологической культуры при получении начального общего образования, описание ценностных ориентиров, лежащих в ее основе;</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3) модели организации работы, виды деятельности и формы занятий с обучающимися по формированию экологически целесообразного уклада школьной жизни, поведения;</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4) критерии, показатели эффективности деятельности организации, осуществляющей образовательную деятельность в части формирования экологической культуры обучающихся;</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5) методику и инструментарий мониторинга достижения планируемых результатов по формированию экологической культуры обучающихся.</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и изучении курса «Окружающий мир» учащиеся на начальном этапе изучают основные теоретические понятия. А затем, путем практических методов исследования (наблюдение, измерение, вычисление) в процессе учебной деятельности приходят к частным понятиям.</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урс «Окружающий мир» является интегрированным, в содержание курса включены естественнонаучные, исторические и обществоведческие знания, а также знания о человеке, природе, обществе .</w:t>
      </w:r>
    </w:p>
    <w:p>
      <w:pPr>
        <w:pStyle w:val="Normal"/>
        <w:shd w:fill="FFFFFF" w:val="clear"/>
        <w:spacing w:lineRule="atLeast" w:line="315" w:before="0" w:after="0"/>
        <w:ind w:firstLine="709"/>
        <w:jc w:val="both"/>
        <w:rPr/>
      </w:pPr>
      <w:r>
        <w:rPr>
          <w:rFonts w:eastAsia="Times New Roman" w:cs="Times New Roman" w:ascii="Times New Roman" w:hAnsi="Times New Roman"/>
          <w:color w:val="181818"/>
          <w:sz w:val="28"/>
          <w:szCs w:val="28"/>
          <w:lang w:eastAsia="ru-RU"/>
        </w:rPr>
        <w:t>Основные содержательные блоки, такие как «Человек и общество», «Человек и природа», «Основы безопасной жизнедеятельности» позволяют школьникам изучить целостный и многогранный мир во всей полноте его взаимосвязей и взаимозависимостей. В процессе овладения знаниями по дисциплине «Окружающий мир» школьники получат возможность систематизировать, расширить и углубить знания, полученные ранее из личного опыта, самостоятельного изучения художественной и справочной литературы, в семье, дошкольном учреждении и т.д. Учащиеся смогут изучить характер и систему взаимодействия человека с природой, природу возникновения естественных явлений окружающей среды и их взаимосвязь. Школьникам необходимо будет усвоить правила безопасного нравственного и экологически грамотного поведения человека в природе, важность здорового образа жизни, уважительного отношения к окружающим людям вне зависимости от их возраста, физического состояния или национальной принадлежности. Курс научит школьников бережно обращаться с природой, а также уважительно относиться к историческим и культурным ценностям не только своей страны, но и любого другого государства или народа. Для достижения этих целей будут использоваться такие методы исследования как наблюдение, эксперимент, измерение, классификация.</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Цель овладения курсом «Окружающий мир» - воспитание личности, знающей и чтущей свою историю, традиции, культуру, бережно относящейся к окружающей среде.</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сновная задача дисциплины «Окружающий мир» - социализация ребенка, развитие познавательной активности и сознательности, стремление самостоятельно добывать знания об окружающем мире, стремление самостоятельно добывать и анализировать добытые из различных источников информации знания, желание и стремление сохранять и приумножать культурное и историческое наследие своей страны .</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урс объединяет в себе как знания о природе, так и знания о социальной действительности, что позволяет ученику сформировать четкое морально-нравственное и общечеловеческое мировоззрение. В едином курсе собраны знания из курса природоведения, физики, химии, биологии, истории, страноведения, географии, безопасности жизнедеятельности человека. Информация предоставляется с учетом всех возрастных категорий учащихся. Такая подача учебной информации дает учащемуся возможность восприятия окружающего мира как единого целого во всем разнообразии его взаимосвязей. Курс поделен на крупные самостоятельные блоки, изучение которых позволит учащимся в дальнейшем глубже и конкретнее изучить закономерности и качественное своеобразие отдельных дисциплин, входящих в состав курса, как то физика, химия, биология, география, история . Это позволит в дальнейшем подготовить учащихся к дальнейшему изучению в старшей школе этих дифференцированных дисциплин.</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тличительная особенность курса «Окружающий мир» - его интегрированный и культурологический характер, что позволяет учитывать особенности восприятия младшим школьником окружающего мира, развивать их общую культуру, эрудицию, творческие способности. Основанием для интеграции природоведческих и обществоведческих знаний явилось рассмотрение места и роли человека в природе и в обществе, а ведущей идеей обновления содержания - отбор наиболее актуальных для ребенка знаний, позволяющих формировать его готовность к разнообразному взаимодействию с окружающим миром.</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ыделяют следующие компоненты готовности младшего школьника к взаимодействию с окружающим миром:</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Интеллектуальная готовность - способность работать с информацией разного типа, умение применять знания в нестандартных ситуациях, определять способ построения учебной задачи; владеть (на возрастном уровне) приёмами самостоятельного добывания новых знаний; необходимый уровень развитиях познавательных интересов, способность ученика работать в условиях поиска, умение выдвигать и обсуждать предложения, проводить небольшие исследования.</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Личностная готовность - желание и умение проявлять самостоятельность, инициативу, целеустремлённость, волевое усилие при преодолении трудностей; умение планировать и организовывать свою деятельность, владеть элементарными правилами учебного сотрудничества.</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3.Коммуникативная готовность - способность использовать средства языка и речи для получения и передачи информации, умение участвовать в учебном диалоге, строить монологические высказывания разного типа.</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4.Рефлексивная готовность - способность осуществлять контроль и оценку своей деятельности, предвидеть возможные последствия своих действий, находить и устранять причину возникающих трудностей; сознание собственного достоинства, умение объективно оценивать свои учебные достижения и стремиться к их улучшению.</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5.Деловая (деятельностная) готовность - способность переводить практическую задачу в учебную, конструировать свою деятельность от постановки цели до получения результата; умение применять алгоритм действий; способность работать в условиях выбора.</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6.Креативная готовность - способность решать учебную задачу творчески; желание и умение отказываться от образца, добиваться оригинальности и новизны решения.</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7.Эмоциональная готовность - система учебно - познавательных мотивов (обоснованное желание учиться), адекватная эмоциональная реакция на различные учебные ситуации, умение использовать и приобретать чувственный опыт.</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дним из недостатков ознакомления с окружающим миром в   начальной школе является его вербальный (словесный) характер. Учитель много рассказывает, читает, демонстрирует наглядный материал, а учащиеся являются в то время пассивными участниками учебного процесса. Поэтому нужно использовать различные методы и средства проведения урока, направленные на самостоятельность учеников, это могут быть игры, викторины, экскурсии, что позволит сделать уроки более результативными.</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радиционно в начальной школе преобладает фронтальная форма организации обучения, реже используются парная и групповая, а также индивидуальная.</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ля анализа я взяла учебники с 1 по 4 класс в 2 частях «Окружающий мир» автор А.А. Плешаков, УМК Школа России. Цель данной программы состоит в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81818"/>
          <w:sz w:val="28"/>
          <w:szCs w:val="28"/>
          <w:shd w:fill="FFFFFF" w:val="clear"/>
          <w:lang w:eastAsia="ru-RU"/>
        </w:rPr>
        <w:t>Приоритетной задачей курса является формирование в сознании ученика ценностно-окрашенного образа окружающего мира как дома своего собственного и общего для всех людей, для всего живого. На этой основе происходит станов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r>
    </w:p>
    <w:p>
      <w:pPr>
        <w:pStyle w:val="Normal"/>
        <w:shd w:fill="FFFFFF" w:val="clear"/>
        <w:spacing w:lineRule="atLeast" w:line="294"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 числу важнейших задач курса относятся воспитание любви к своему городу (селу), к своей Родине, формирование опыта экологически и этически обоснованного поведения в природной и социальной среде, развитие интереса к познанию самого себя и окружающего мира, осуществление подготовки к изучению естественно - научных и обществоведческих дисциплин в основной школе.</w:t>
      </w:r>
    </w:p>
    <w:p>
      <w:pPr>
        <w:pStyle w:val="Normal"/>
        <w:shd w:fill="FFFFFF" w:val="clear"/>
        <w:spacing w:lineRule="atLeast" w:line="294"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урс имеет экологическую направленность, которая определена особой актуальностью экологического образования в современных условиях.</w:t>
      </w:r>
    </w:p>
    <w:p>
      <w:pPr>
        <w:pStyle w:val="Normal"/>
        <w:shd w:fill="FFFFFF" w:val="clear"/>
        <w:spacing w:lineRule="atLeast" w:line="294"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 основе методики преподавания данного курса лежит проблемно-поисковый подход, обеспечивающий реализацию развивающих задач учебного предмета.</w:t>
      </w:r>
    </w:p>
    <w:p>
      <w:pPr>
        <w:pStyle w:val="Normal"/>
        <w:shd w:fill="FFFFFF" w:val="clear"/>
        <w:spacing w:lineRule="atLeast" w:line="294"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 Отбор содержания учебного курса «Мир вокруг нас» осуществлялся на основе следующих ведущих идей:</w:t>
      </w:r>
    </w:p>
    <w:p>
      <w:pPr>
        <w:pStyle w:val="Normal"/>
        <w:shd w:fill="FFFFFF" w:val="clear"/>
        <w:spacing w:lineRule="atLeast" w:line="294"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Идея многообразия мира.</w:t>
      </w:r>
    </w:p>
    <w:p>
      <w:pPr>
        <w:pStyle w:val="Normal"/>
        <w:shd w:fill="FFFFFF" w:val="clear"/>
        <w:spacing w:lineRule="atLeast" w:line="294"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Идея экологической целостности мира.</w:t>
      </w:r>
    </w:p>
    <w:p>
      <w:pPr>
        <w:pStyle w:val="Normal"/>
        <w:shd w:fill="FFFFFF" w:val="clear"/>
        <w:spacing w:lineRule="atLeast" w:line="294"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Идея уважения к миру.</w:t>
      </w:r>
    </w:p>
    <w:p>
      <w:pPr>
        <w:pStyle w:val="Normal"/>
        <w:shd w:fill="FFFFFF" w:val="clear"/>
        <w:spacing w:lineRule="atLeast" w:line="294"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етоды обучения, которые используются в данном курсе - наблюдения, демонстрация, практические работы, опыты, учебные прогулки, дискуссии, дидактические и ролевые игры, просмотр фильмов, чтение дополнительной природоведческой литературы, моделирование, эколого–эстетическая деятельность.</w:t>
      </w:r>
    </w:p>
    <w:p>
      <w:pPr>
        <w:pStyle w:val="Normal"/>
        <w:shd w:fill="FFFFFF" w:val="clear"/>
        <w:spacing w:lineRule="atLeast" w:line="294"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Формы обучения: уроки в классе и на природе, экскурсии, полевые практикумы, практические и домашние работы.</w:t>
      </w:r>
    </w:p>
    <w:p>
      <w:pPr>
        <w:pStyle w:val="Normal"/>
        <w:shd w:fill="FFFFFF" w:val="clear"/>
        <w:spacing w:lineRule="atLeast" w:line="294"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аким образом, учебник А.А. Плешакова «Окружающий мир» нацелен на развитие мышления, речи, памяти, воображения детей; с его помощью начинается формирование важнейших понятий в области окружающей среды. Содержащаяся в учебнике система заданий, главным образом игрового характера, обеспечивает высокую активность учащихся вовремя работы на уроке. Особое внимание уделяется экологическому образованию учащихся. 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 Это позволяет уже на самом раннем этапе школьного обучения начать формирование у детей целостного представления об окружающем мире, о месте в нем человека. В курсе раскрываются доступные пониманию учащихся взаимосвязи, существующие в природе и общественной жизни. Идея связей как бы закрепляет разнообразные элементы содержания курса, значительно усиливая его воспитательный и развивающий потенциал.</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Выводы.</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д экологическим воспитанием понимают формирование у детей экологического сознания как совокупности знаний, мышления, чувств, воли и готовности к активной природоохранительной деятельности, ориентирующего на бережное к ней отношение, позволяющего заранее предусматривать и предотвращать отрицательные последствия промышленного освоения природных богатств.</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Задача экологического воспитания заключается в формировании экологических знаний, воспитании любви к природе, стремление беречь, приумножать ее, формировании умения и навыков деятельности в природе.</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собенность курса «Окружающий мир» - его интегрированный и культурологический характер, что позволяет учитывать особенности восприятия младшим школьником окружающего мира, развивать их общую культуру, эрудицию, творческие способности.</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 рассмотренных нами учебниках «Окружающий мир» А.А. Плешакова содержание направлено на развитие мышления, речи, памяти, воображения детей; с его помощью начинается формирование важнейших понятий в области окружающей среды. Содержащаяся в учебнике система заданий, главным образом игрового характера, обеспечивает высокую активность учащихся вовремя работы на уроке.</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урс имеет экологическую направленность, которая определена особой актуальностью экологического образования в современных условиях.</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 курсе раскрываются доступные пониманию учащихся взаимосвязи, существующие в природе и общественной жизни. Идея связей как бы закрепляет разнообразные элементы содержания курса, значительно усиливая его воспитательный и развивающий потенциал.</w:t>
      </w:r>
    </w:p>
    <w:p>
      <w:pPr>
        <w:pStyle w:val="Normal"/>
        <w:shd w:fill="FFFFFF" w:val="clear"/>
        <w:spacing w:lineRule="atLeast" w:line="315"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both"/>
        <w:rPr/>
      </w:pPr>
      <w:r>
        <w:rPr>
          <w:rFonts w:eastAsia="Times New Roman" w:cs="Times New Roman" w:ascii="Times New Roman" w:hAnsi="Times New Roman"/>
          <w:color w:val="181818"/>
          <w:sz w:val="28"/>
          <w:szCs w:val="28"/>
          <w:lang w:eastAsia="ru-RU"/>
        </w:rPr>
        <w:br/>
      </w:r>
      <w:r>
        <w:rPr>
          <w:rFonts w:eastAsia="Times New Roman" w:cs="Times New Roman" w:ascii="Times New Roman" w:hAnsi="Times New Roman"/>
          <w:b/>
          <w:color w:val="181818"/>
          <w:sz w:val="28"/>
          <w:szCs w:val="28"/>
          <w:lang w:eastAsia="ru-RU"/>
        </w:rPr>
        <w:t>Список используемой литературы и интернет - ресурсов:</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Алексеев С.В., Симонова Л. В. Идея целостности в системе экологического образования младших школьников / С.В.Алексеев, Л.В. Симонова // Начальная школ. – 2013.- 46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Барковская О.М. Содержание, цель и задачи программы начального экологического воспитания // Начальная школа. – 1994. – 54-55, 92, 133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Барышникова, Г.Б. К вопросу о технологии воспитания экологической культуры учащихся младших классов/ Г.Б. Барышникова. – М.: Юнити, 2012. – 202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Бахтибенов А. Ш. Экологическое воспитание младших школьников. / Русс. яз. – 1993. – 56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оспитание экологической культуры у детей и подростков. - М.: Педагогическое общество России, 2012. - 87 c.</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оробьева А. Н. Экологическое образование младших школьников. // НШ. – 1998. – 82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Гирусов Э.В., Мамедов Н.М. Экологическая культура. // Культура: Теории и проблемы. – М.: 1995. – 49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Голубева, Л.Н. Подходы к формированию экологической культуры личности / Л.Н. Голубева // Этическое воспитание. – 2013. – 115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Гордеева, Т.Н. Экологическое образование и воспитание учащихся / Т.Н. Гордеева // Начальная школа. – 2014. – 94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ежникова Н.С., Иванова Л.Ю., Клемяшова Е.М., Снитко И.В., Цветкова И.В. Воспитание экологической культуры у детей и подростков: Учебное пособие. – М.: Педагогическое общество России, 1999. – 54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ежникова, Н.С. Экологический практикум: проекты, поиски, находки/Н.С. Дежникова, И.В. Цветкова. – М.: Педагогическое общество России, 2014. – 211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ерябо С.Д. Экологическая педагогика и психология / С.Д. Дерябо, В.А. Ясвин. – Ростов-н/Д.: Феникс, 2013. – 327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обротин Д. Ю., Смирнова М. С., Рыжова Н. А. [и др.] ; под общ. ред. Смирновой М. С.. Методика преподавания предмета «Окружающий мир»: учебник и практикум для академического бакалавриата /— М. : Издательство Юрайт, 2016. – 96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ьяченко В.К. Организационная структура учебного процесса и её развитие- М.: Педагогика, 1989. – 146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Ермаков, Д.С. Ролевые игры: осознание глобальных проблем / Д.С. Ермаков // Экологическое образование: до школы, в школе, вне школы. – 2014. – 44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Жестнова Н. С. Состояние экологического воспитания учащихся. // НШ. – 1989. – 118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Зверев, И.Д. Организация экологического образования в школе / И.Д. Зверев. – М.: Педагогика, 2012. – 278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Зверев И. Д. Охрана природы и экологическое воспитание.//Воспитание школьников. – 1985. – 134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васцова, Л.С. О некоторых аспектах экологического образования школьников / Л.С. Квасцова //Биология в школе. - 2014. – 91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лепинина З. А., Аквилева Г. Н. Методика преподавания предмета «Окружающий мир» : учебник для студ. учреждений высш. проф. образования— 2-е изд., перераб. и доп. — М. : Издательский центр «Академия», 2013. – 52, 112, 143-145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учер Т. В. Экологическое воспитание учащихся. - М.: Просвещение, 1990. – 84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едведев В. И. Экологическое сознание: учеб.пос. / В. И. Медведев, А. А. Алдашева. – М.: Логос, 2012. – 359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оренко И.Г. Экологическое воспитание в школе. Классные часы, игры, мероприятия. Волгоград: - изд. «Учитель». 2007. – 164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авленко, Е.С. Экологическое образование и воспитание младших школьников / Е.С. Павленко //Начальная школа. 2012. – 123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акулова В. М., Кузнецова В. И. Методика преподавания природоведения. - М.: Просвещение, 1990. – 185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имонова, Л.П. О перспективах развития экологического образования в начальной школе / Л.П. Симонова // Начальная школа. - 2014. – 96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арасова Т.И. Экологическое образование младших школьников на межпредметной основе / Т.И. Тарасова // Начальная школа. - 2014. – 132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Цветкова И.В. Экологическое воспитание младших школьников. – М.: Педагогическое общество России, 2000. – 158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Экологическое образование школьников./Под ред. Зверева И. Д., Суравегиной И. Т. - М.: Педагогика, 1983. – 188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Яковлева Е. В. Развитие экологической культуры учащихся младшей школы. // РАО – 1996. – 89 с/</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Экологический энциклопедический словарь. [Электронный ресурс] URL:http://www.edudic.ru/eco (дата обращения 07.11.2017)</w:t>
      </w:r>
    </w:p>
    <w:p>
      <w:pPr>
        <w:pStyle w:val="Normal"/>
        <w:numPr>
          <w:ilvl w:val="0"/>
          <w:numId w:val="4"/>
        </w:numPr>
        <w:shd w:fill="FFFFFF" w:val="clear"/>
        <w:spacing w:lineRule="atLeast" w:line="315" w:before="0" w:after="0"/>
        <w:ind w:left="0" w:hanging="360"/>
        <w:jc w:val="both"/>
        <w:rPr/>
      </w:pPr>
      <w:r>
        <w:rPr>
          <w:rFonts w:eastAsia="Times New Roman" w:cs="Times New Roman" w:ascii="Times New Roman" w:hAnsi="Times New Roman"/>
          <w:color w:val="181818"/>
          <w:sz w:val="28"/>
          <w:szCs w:val="28"/>
          <w:lang w:eastAsia="ru-RU"/>
        </w:rPr>
        <w:t>ФГОС начального общего образования. [Электронный ресурс] URL:</w:t>
      </w:r>
      <w:hyperlink r:id="rId2">
        <w:r>
          <w:rPr>
            <w:rStyle w:val="InternetLink"/>
            <w:rFonts w:eastAsia="Times New Roman" w:cs="Times New Roman" w:ascii="Times New Roman" w:hAnsi="Times New Roman"/>
            <w:color w:val="267F8C"/>
            <w:sz w:val="28"/>
            <w:szCs w:val="28"/>
            <w:lang w:eastAsia="ru-RU"/>
          </w:rPr>
          <w:t>http://irooo.ru/obrazovatelnye-standarty</w:t>
        </w:r>
      </w:hyperlink>
      <w:r>
        <w:rPr>
          <w:rFonts w:eastAsia="Times New Roman" w:cs="Times New Roman" w:ascii="Times New Roman" w:hAnsi="Times New Roman"/>
          <w:color w:val="181818"/>
          <w:sz w:val="28"/>
          <w:szCs w:val="28"/>
          <w:lang w:eastAsia="ru-RU"/>
        </w:rPr>
        <w:t> (дата обращения 10.12. 2017)</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Учебник «Окружающий мир» 2 класс Плешаков А.А. часть 1 [Электронный ресурс] URL: http://uchebnik-rabochaya-tetrad.com/Окружающий%20мир/Учебник%20Окружающий%20мир%202%20класс%20Плешаков%20часть%201/index.html (дата обращения 22.11.2017)</w:t>
      </w:r>
    </w:p>
    <w:p>
      <w:pPr>
        <w:pStyle w:val="Normal"/>
        <w:spacing w:before="0" w:after="20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irooo.ru%2Fobrazovatelnye-standar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03:00Z</dcterms:created>
  <dc:creator>Admin</dc:creator>
  <dc:description/>
  <cp:keywords/>
  <dc:language>en-US</dc:language>
  <cp:lastModifiedBy>школа</cp:lastModifiedBy>
  <cp:lastPrinted>2022-09-01T13:50:00Z</cp:lastPrinted>
  <dcterms:modified xsi:type="dcterms:W3CDTF">2022-09-01T10:52:00Z</dcterms:modified>
  <cp:revision>3</cp:revision>
  <dc:subject/>
  <dc:title/>
</cp:coreProperties>
</file>