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РАЗОВАТЕЛЬНАЯ ШКОЛА с.СИНДЗИКАУ имени А.Т.ГАПБАЕВА ДИГОРСКОГО РАЙОНА РСО-АЛ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7 год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отряд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х инспекторов движ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 воспитательной работы школы, в целях усиления работы по профилактике детского дорожно-транспортного травматизма, в целях широкой пропаганды ПДД среди детей школьного возраста, воспитания навыков дисциплинированного поведения на улицах и дорогах, в соответствии со ст.32 «Компетенция и ответственность образовательного учреждения», Закона РФ «Об образовании», Положением об отрядах юных инспекторов движ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2017-2018 учебном году в школе дружину юных инспекторов движения (ЮИД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оведение занятий с отрядом юных инспекторов движения руководителя кружка ЮИД заместителя директора по ВР Гагкоеву Залину Николаевн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отряда юных инспекторов движения (Приложение 1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гаю на себ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_______________ Р.Х.Езе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РАЗОВАТЕЛЬНАЯ ШКОЛА с.СИНДЗИКАУ имени А.Т.ГАПБАЕВА ДИГОРСКОГО РАЙОНА РСО-АЛ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7 год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по профил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дорожно-транспор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работы по профилактике детского дорожно-транспортного травматизма, широкой пропаганды ПДД среди детей школьного возраста, воспитания навыков дисциплинированного поведения на улицах и дорогах, в соответствии со ст.32 «Компетенция и ответственность образовательного учреждения», Закона РФ «Об образовании», Положением об отрядах юных инспекторов движ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Назначить ответственным за организацию и проведение работы по предупреждению детского дорожно-транспортного травматизма (ДДТТ), ведение Наблюдательного дела по профилактике ДДТТ заместителя директора по воспитательной работе Гагкоеву Залину Николае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ю директора по воспитательной работе Гагкоевой Залине Николаевн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реализацию плана мероприятий школы по предупреждению ДДТТ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проведение с учащимися 1-9 классов «Минуток безопасности» еженедельно по вторникам в течение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работу с учащимися по созданию и отработке безопасного маршрута следования от дома к шко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работу по обеспечению учащихся светоотражающими элемент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функционирование стендов безопасности дорожного движения в классных кабинет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и провести в течение учебного года родительские собрания с приглашением сотрудников ГИБДД Отдела МВД по Дигорскому району РСО-Ал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участие учащихся в районных, городских, республиканских конкурсах и соревнованиях по пропаганде безопасного движения на дорог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жать результаты деятельности школы по профилактике ДДТТ на сайте школы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работы по профилактике ДДТТ представить к 30 июня 201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. директора по ВР Гагкоевой Залине Николаевне , учителю ОБЖ создать школьный отряд юных инспекторов движения в соответствии с положением об отряде «Юных инспекторов движ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лан занятий с отрядом «Юных инспекторов движения»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м руководителям провести инструктаж с учащимися, имеющими велосипеды и скут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______________________  Р.Х.Езее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7 г.</w:t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ОТРЯДА ЮНЫХ ИНСПЕКТОРОВ ДВИЖ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05"/>
        <w:gridCol w:w="2410"/>
        <w:gridCol w:w="26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членов отряда ЮИД. Выборы штаба отряда ЮИД. Распределение обязанностей. Оформление уголка и друг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</w:tc>
      </w:tr>
      <w:tr>
        <w:trPr>
          <w:trHeight w:val="4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пешех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тряда ЮИД «Охотники за наруш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гитбригады ЮИД в параллел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конкурсе плакатов с использованием компьютерной графики на тему: «Я и дорога»  среди учащихся  среднего и  старшего 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по правилам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по правилам дорожного 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лакатов – напоминаний о соблюдении правил дорожного движения в дни каникул (весенних, осенних, зимних, лет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дверии канику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в средни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Инспектор ГИБДД – Койбаева И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– Койбаева И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ДТП» в память о жертвах Д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е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лимпиаде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велосипед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: «Мы пешеход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безопасности», посвященная окончанию 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 по профилактике ДДТТ (по особ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– Койбаева И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ЮИД «Безопасное колесо-2015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– Койбаева И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ряда ЮИД: __________________                            </w:t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9:00Z</dcterms:created>
  <dc:creator>User</dc:creator>
  <dc:description/>
  <cp:keywords/>
  <dc:language>en-US</dc:language>
  <cp:lastModifiedBy>школа</cp:lastModifiedBy>
  <cp:lastPrinted>2011-01-14T17:08:00Z</cp:lastPrinted>
  <dcterms:modified xsi:type="dcterms:W3CDTF">2011-01-14T14:09:00Z</dcterms:modified>
  <cp:revision>14</cp:revision>
  <dc:subject/>
  <dc:title/>
</cp:coreProperties>
</file>