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ОГЛАСОВАНО: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УТВЕРЖДАЮ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Председатель ПК:                                                       Директор школы: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__________ Л.К.Гадаева</w:t>
      </w:r>
      <w:r>
        <w:rPr>
          <w:b/>
          <w:bCs/>
          <w:color w:val="000000"/>
          <w:sz w:val="28"/>
          <w:szCs w:val="22"/>
        </w:rPr>
        <w:t xml:space="preserve">                                         </w:t>
      </w:r>
      <w:r>
        <w:rPr>
          <w:bCs/>
          <w:color w:val="000000"/>
          <w:sz w:val="28"/>
          <w:szCs w:val="22"/>
        </w:rPr>
        <w:t>__________ Р.Х.ЕЗЕЕВ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«20» октября  2014 год                                                  «20» октября  2014 год</w:t>
      </w:r>
      <w:r>
        <w:rPr/>
        <w:t xml:space="preserve">                              </w:t>
      </w:r>
      <w:r>
        <w:rPr>
          <w:sz w:val="28"/>
        </w:rPr>
        <w:t xml:space="preserve">Протокол  № ____                                                         Приказ  № 7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>Должностные обязанности                                                                                                                        по охране труда                                                                           руководителя 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ЕЗЕЕВА РАДИКА ХАДЗИРЕТОВИЧ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уководитель образовательного учрежд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организует работу по созданию и обеспечению условий про</w:t>
        <w:softHyphen/>
        <w:t>ведения образовательного процесса в соответствии с действующим законодательством о труде, межотраслевыми и ведомственными нормативными документами и иными локальными актами по охра</w:t>
        <w:softHyphen/>
        <w:t>не труда и Уставом бюджетного образовательного учрежде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 обеспечивает безопасную эксплуатацию инженерно-техни</w:t>
        <w:softHyphen/>
        <w:t>ческих коммуникаций, оборудования и принимает меры по приве</w:t>
        <w:softHyphen/>
        <w:t>дению их в соответствие с действующими стандартами, правилами и нормами по охране труд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воевременно организует осмотры и ремонт зданий образова</w:t>
        <w:softHyphen/>
        <w:t>тельного учреждения, мастерских, спортзала и т. п., а также во всех подсобных помещениях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азначает приказом ответственных лиц за соблюдение требо</w:t>
        <w:softHyphen/>
        <w:t>ваний охраны труда в учебных кабинетах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 утверждает должностные обязанности по обеспечению без</w:t>
        <w:softHyphen/>
        <w:t>опасности жизнедеятельности для педагогического коллектива и инструкции по охране труда для работающих и служащих образо</w:t>
        <w:softHyphen/>
        <w:t>вательного учрежде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 принимает меры по внедрению предложений членов коллек</w:t>
        <w:softHyphen/>
        <w:t>тива, направленных на дальнейшее улучшение и оздоровление ус</w:t>
        <w:softHyphen/>
        <w:t>ловий проведения образовательного процесс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выносит на обсуждение совета (педагогического, попечитель</w:t>
        <w:softHyphen/>
        <w:t>ского), производственного совещания или собрания трудового кол</w:t>
        <w:softHyphen/>
        <w:t>лектива вопросы организации работы по охране труда; отчитывает</w:t>
        <w:softHyphen/>
        <w:t>ся на собраниях трудового коллектива о состоянии охраны труда,</w:t>
      </w:r>
      <w:r>
        <w:rPr/>
        <w:t xml:space="preserve"> </w:t>
      </w:r>
      <w:r>
        <w:rPr>
          <w:color w:val="000000"/>
        </w:rPr>
        <w:t>выполнении мероприятий по оздоровлению работающих, обучаю</w:t>
        <w:softHyphen/>
        <w:t>щихся и воспитанников, улучшению условий образовательного процесса, а также принимаемых мерах по устранению выявленных недостатк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организует обеспечение работников образовательного учреж</w:t>
        <w:softHyphen/>
        <w:t>дения спецодеждой, специальной обувью и другими средствами индивиду</w:t>
        <w:softHyphen/>
        <w:t>альной защиты в соответствии с действующими типовыми норма</w:t>
        <w:softHyphen/>
        <w:t>ми и инструкциями, а также обучающихся и воспитанников при проведении общественно полезного и производительного труда, практических и лабораторных работ    и т. п.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 осуществляет поощрение работников образовательных учре</w:t>
        <w:softHyphen/>
        <w:t>ждений за активную работу по созданию и обеспечению здоровых и безопасных условий при проведении образовательного процесса, а также привлечение к дисциплинарной ответственности лиц, ви</w:t>
        <w:softHyphen/>
        <w:t>новных в нарушении законодательства о труде, правил и норм по охране труд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  проводит  профилактическую  работу   по   предупреждению травматизма и снижению заболеваемости работников, обучающих</w:t>
        <w:softHyphen/>
        <w:t>ся и воспитанников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формляет прием новых работников только при наличии по</w:t>
        <w:softHyphen/>
        <w:t>ложительного заключения медицинского учреждения; контролиру</w:t>
        <w:softHyphen/>
        <w:t>ет своевременное проведение диспансеризации работников, обу</w:t>
        <w:softHyphen/>
        <w:t>чающихся и воспитанников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 организует в установленном порядке работу комиссий по приемке образовательного учреждения к новому учебному году; подписывает акты приемки образовательного учрежде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беспечивает выполнение директивных и нормативных доку</w:t>
        <w:softHyphen/>
        <w:t>ментов по охране труда, предписаний органов управления образо</w:t>
        <w:softHyphen/>
        <w:t>ванием, государственного надзора и технической инспекции труд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емедленно сообщает о групповом, тяжелом несчастном слу</w:t>
        <w:softHyphen/>
        <w:t>чае и случае со смертельным исходом непосредственно вышестоя</w:t>
        <w:softHyphen/>
        <w:t>щему руководителю органа управления образованием, родителям пострадавшего (пострадавших) или лицам, их заменяющим, при</w:t>
        <w:softHyphen/>
        <w:t>нимает все возможные меры к устранению причин, вызвавших не</w:t>
        <w:softHyphen/>
        <w:t>счастный случай, обеспечивает необходимые условия для проведе</w:t>
        <w:softHyphen/>
        <w:t>ния своевременного и объективного расследования согласно дейст</w:t>
        <w:softHyphen/>
        <w:t>вующим полож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заключает и организует совместно с профкомом выполнение ежегодных соглашений по охране труда; подводит итоги выполне</w:t>
        <w:softHyphen/>
        <w:t>ния соглашения по охране труда один раз в полугоди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тверждает по согласованию с профкомом инструкции по ох</w:t>
        <w:softHyphen/>
        <w:t>ране труда для работающих, обучающихся и воспитанников; в ус</w:t>
        <w:softHyphen/>
        <w:t>тановленном порядке организует пересмотр инструкц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 проводит вводный инструктаж по охране труда с вновь по</w:t>
        <w:softHyphen/>
        <w:t>ступающими на работу лицами, инструктаж на рабочем месте с со</w:t>
        <w:softHyphen/>
        <w:t>трудниками образовательного учреждения, оформляет проведение инструктажа в журнал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ланирует в установленном порядке периодическое обучение работников образовательного учреждения по вопросам обеспече</w:t>
        <w:softHyphen/>
        <w:t>ния безопасности жизнедеятельности на краткосрочных курсах и семинарах,  организуемых органами управления  образованием  и охраной труд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 принимает меры совместно с профкомом, родительской об</w:t>
        <w:softHyphen/>
        <w:t>щественностью по улучшению организации питания, ассортимента продуктов, созданию условий для качественного приготовления пищи в столовой, буфет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 принимает меры совместно с медицинскими работниками по улучшению медицинского обслуживания и оздоровительной работы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 обеспечивает учебно-трудовую нагрузку работающих, обу</w:t>
        <w:softHyphen/>
        <w:t>чающихся и воспитанников с учетом их психофизических возмож</w:t>
        <w:softHyphen/>
        <w:t>ностей, организует оптимальные режимы труда и отдых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 запрещает проведение образовательного процесса при нали</w:t>
        <w:softHyphen/>
        <w:t>чии опасных условий для здоровья обучающихся или работающих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 определяет финансирование мероприятий по обеспечению безопасности  жизнедеятельности,   проводит  оплату  больничных листов нетрудоспособности и доплату лицам, работающим в не</w:t>
        <w:softHyphen/>
        <w:t>благоприятных условиях труд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-  несёт персональную </w:t>
      </w:r>
      <w:r>
        <w:rPr>
          <w:bCs/>
          <w:color w:val="000000"/>
        </w:rPr>
        <w:t>ответственнос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а обеспечение здоро</w:t>
        <w:softHyphen/>
        <w:t>вых и безопасных условий образовательного процесс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ОГЛАСОВАНО: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УТВЕРЖДАЮ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Председатель ПК:                                                       Директор школы: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__________ Л.К.Гадаева</w:t>
      </w:r>
      <w:r>
        <w:rPr>
          <w:b/>
          <w:bCs/>
          <w:color w:val="000000"/>
          <w:sz w:val="28"/>
          <w:szCs w:val="22"/>
        </w:rPr>
        <w:t xml:space="preserve">                                         </w:t>
      </w:r>
      <w:r>
        <w:rPr>
          <w:bCs/>
          <w:color w:val="000000"/>
          <w:sz w:val="28"/>
          <w:szCs w:val="22"/>
        </w:rPr>
        <w:t>__________ Р.Х.ЕЗЕЕВ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«20» октября  2014 год                                                  «20» октября  2014 год</w:t>
      </w:r>
      <w:r>
        <w:rPr/>
        <w:t xml:space="preserve">                              </w:t>
      </w:r>
      <w:r>
        <w:rPr>
          <w:sz w:val="28"/>
        </w:rPr>
        <w:t xml:space="preserve">Протокол  № ____                                                         Приказ  № 7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</w:rPr>
      </w:pPr>
      <w:r>
        <w:rPr>
          <w:b/>
          <w:bCs/>
          <w:color w:val="000000"/>
          <w:sz w:val="32"/>
          <w:szCs w:val="22"/>
        </w:rPr>
        <w:t>ДОЛЖНОСТНЫЕ ОБЯЗАН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 xml:space="preserve">по охране труда                                                                                                                                      заместителя директора                                                                                     по учебно-воспитательной </w:t>
      </w:r>
      <w:r>
        <w:rPr>
          <w:b/>
          <w:color w:val="000000"/>
          <w:sz w:val="32"/>
          <w:szCs w:val="22"/>
        </w:rPr>
        <w:t>работ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РГУЕВОЙ АЛЬМЫ АГУБЕЕВНЫ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32"/>
          <w:szCs w:val="22"/>
        </w:rPr>
        <w:t>1. Заместитель директора по учебно-воспитательной работе</w:t>
      </w:r>
      <w:r>
        <w:rPr>
          <w:b/>
          <w:color w:val="000000"/>
          <w:sz w:val="36"/>
          <w:szCs w:val="22"/>
        </w:rPr>
        <w:t>:</w:t>
      </w:r>
      <w:r>
        <w:rPr>
          <w:color w:val="000000"/>
          <w:sz w:val="36"/>
          <w:szCs w:val="22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.  Организует контроль по соблюдению в образовательном процессе норм и правил охраны тру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2.  Обеспечивает контроль над безопасностью используемых в образовательном процессе оборудования, приборов, технических и наглядных средств обу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 Разрешает проведение образовательного процесса с обу</w:t>
        <w:softHyphen/>
        <w:t>чающимися при наличии оборудованных для этих целей учебных помещений, отвечающих правилам и нормам безопасности жизне</w:t>
        <w:softHyphen/>
        <w:t>деятельности и принятых по акту к эксплуат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4.  Организует вместе с заместителем директора по админист</w:t>
        <w:softHyphen/>
        <w:t>ративно-хозяйственной работе своевременное и качественное про</w:t>
        <w:softHyphen/>
        <w:t>ведение паспортизации учебных кабинетов, мастерских, спортза</w:t>
        <w:softHyphen/>
        <w:t>лов, а также подсобных помещен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5.  Составляет на основе полученных от медицинского учреж</w:t>
        <w:softHyphen/>
        <w:t>дения материалов списки лиц, подлежащих периодическим меди</w:t>
        <w:softHyphen/>
        <w:t>цинским осмотрам, с указанием фактора,  по которому установлена необходимость проведения периодического медицинского осмот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6.  Организует разработку и периодический пересмотр не реже одного раза в пять лет инструкции по охране труда, а также разде</w:t>
        <w:softHyphen/>
        <w:t>лов требований безопасности жизнедеятельности в методических указаниях по выполнению практических и лабораторных рабо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7.   Контролирует своевременное проведение инструктажа обу</w:t>
        <w:softHyphen/>
        <w:t>чающихся и его регистрацию в журнал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8.  Определяет методику, порядок обучения правилам дорож</w:t>
        <w:softHyphen/>
        <w:t>ного движения, поведения на воде и улице, пожарной безопасно</w:t>
        <w:softHyphen/>
        <w:t>сти, осуществляет проверку знаний обучающихс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9.   Проводит   совместно   с   профкомом   административно-общественный   контроль  безопасности  использования,  хранения учебных приборов и оборудования химических реактивов, нагляд</w:t>
        <w:softHyphen/>
        <w:t>ных пособий, школьной мебели; своевременно принимает меры к изъятию химических реактивов, учебного оборудования, приборов, не предусмотренных типовыми перечнями, в том числе оборудова</w:t>
        <w:softHyphen/>
        <w:t>ния самодельного, установленного в мастерских, учебных классах и  других  помещениях  без  соответствующего  акта-разрешения; приостанавливает образовательный процесс в помещениях, если там создаются опасные условия для здоровь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0.  Выявляет обстоятельства несчастных случаев, происшед</w:t>
        <w:softHyphen/>
        <w:t>ших с работающими или обучающими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11.  Несёт ответственность за выполнение должностной инст</w:t>
        <w:softHyphen/>
        <w:t>рукции в части обеспечения безопасности жизне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2.  Обязан уметь оказывать первую медицинскую помощь по</w:t>
        <w:softHyphen/>
        <w:t>страдавшем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 должностными обязанностями ознакомлен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ОГЛАСОВАНО: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УТВЕРЖДАЮ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Председатель ПК:                                                       Директор школы: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__________ Л.К.Гадаева</w:t>
      </w:r>
      <w:r>
        <w:rPr>
          <w:b/>
          <w:bCs/>
          <w:color w:val="000000"/>
          <w:sz w:val="28"/>
          <w:szCs w:val="22"/>
        </w:rPr>
        <w:t xml:space="preserve">                                         </w:t>
      </w:r>
      <w:r>
        <w:rPr>
          <w:bCs/>
          <w:color w:val="000000"/>
          <w:sz w:val="28"/>
          <w:szCs w:val="22"/>
        </w:rPr>
        <w:t>__________ Р.Х.ЕЗЕЕВ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«20» октября  2014 год                                                  «20» октября  2014 год</w:t>
      </w:r>
      <w:r>
        <w:rPr/>
        <w:t xml:space="preserve">                              </w:t>
      </w:r>
      <w:r>
        <w:rPr>
          <w:sz w:val="28"/>
        </w:rPr>
        <w:t xml:space="preserve">Протокол  № ____                                                         Приказ  № 7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color w:val="000000"/>
          <w:sz w:val="32"/>
          <w:szCs w:val="28"/>
        </w:rPr>
        <w:t>ДОЛЖНОСТНЫЕ ОБЯЗАН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>по охране труда                                                                                                                                  заместителя директора                                                                                          по воспитательной работе с детьм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center"/>
        <w:rPr>
          <w:b/>
          <w:b/>
          <w:color w:val="000000"/>
          <w:sz w:val="32"/>
          <w:szCs w:val="22"/>
          <w:u w:val="single"/>
        </w:rPr>
      </w:pPr>
      <w:r>
        <w:rPr>
          <w:b/>
          <w:color w:val="000000"/>
          <w:sz w:val="32"/>
          <w:szCs w:val="22"/>
        </w:rPr>
        <w:t xml:space="preserve">Заместитель директора по воспитательной работе с детьми </w:t>
      </w:r>
      <w:r>
        <w:rPr>
          <w:b/>
          <w:color w:val="000000"/>
          <w:sz w:val="32"/>
          <w:szCs w:val="22"/>
          <w:u w:val="single"/>
        </w:rPr>
        <w:t>ГАГКОЕВОЙ ЗАЛИНЫ НИКОЛАЕВНЫ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color w:val="000000"/>
          <w:sz w:val="36"/>
          <w:szCs w:val="22"/>
          <w:u w:val="single"/>
        </w:rPr>
      </w:pPr>
      <w:r>
        <w:rPr>
          <w:b/>
          <w:color w:val="000000"/>
          <w:sz w:val="36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1.  Является ответственным за организацию работ по созданию здоровых и безопасных условий при проведении внеклассных и внешкольных мероприятий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2.  Организует внеклассную и внешкольную работу в строгом соответствии с нормами и правилами охраны труда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3.  Оказывает методическую помощь руководителям кружков, спортивных секций, походов, экскурсий и т. п. в вопросах охраны труда школьников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4.  Проводит учебу, инструктаж классных руководителей, учи</w:t>
        <w:softHyphen/>
        <w:t>телей, воспитателей, учащихся-активистов и других лиц, привле</w:t>
        <w:softHyphen/>
        <w:t>ченных к организации внеклассной или внешкольной работы, кон</w:t>
        <w:softHyphen/>
        <w:t>тролирует проведение соответствующих инструктажей учащихся с регистрацией в специальном журнале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5.   Контролирует соблюдение и принимает меры по выполне</w:t>
        <w:softHyphen/>
        <w:t>нию санитарно-гигиенических норм и требований, правил по без</w:t>
        <w:softHyphen/>
        <w:t>опасности труда и пожарной безопасности при проведении вне</w:t>
        <w:softHyphen/>
        <w:t>классной или внешкольной работы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6.  Организует с обучающимися (воспитанниками), детьми и родителями мероприятия  по предупреждению травматизма, до</w:t>
        <w:softHyphen/>
        <w:t xml:space="preserve">рожно-транспортных происшествий, </w:t>
      </w:r>
      <w:r>
        <w:rPr>
          <w:bCs/>
          <w:color w:val="000000"/>
          <w:sz w:val="28"/>
          <w:szCs w:val="22"/>
        </w:rPr>
        <w:t xml:space="preserve">несчастных </w:t>
      </w:r>
      <w:r>
        <w:rPr>
          <w:color w:val="000000"/>
          <w:sz w:val="28"/>
          <w:szCs w:val="22"/>
        </w:rPr>
        <w:t>случаев, происхо</w:t>
        <w:softHyphen/>
        <w:t>дящих на воде, на улице и т. д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 xml:space="preserve">1.7.  Участвует в проведении административно-общественного контроля по вопросам обеспечения </w:t>
      </w:r>
      <w:r>
        <w:rPr>
          <w:bCs/>
          <w:color w:val="000000"/>
          <w:sz w:val="28"/>
          <w:szCs w:val="22"/>
        </w:rPr>
        <w:t>безопасности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жизнедеятельно</w:t>
        <w:softHyphen/>
        <w:t xml:space="preserve">сти, а также в расследовании </w:t>
      </w:r>
      <w:r>
        <w:rPr>
          <w:bCs/>
          <w:color w:val="000000"/>
          <w:sz w:val="28"/>
          <w:szCs w:val="22"/>
        </w:rPr>
        <w:t>несчастных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случаев, происшедших с работниками или обучающими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2"/>
        </w:rPr>
        <w:t>1.8.  Обязан уметь оказывать первую медицинскую помощь по</w:t>
        <w:softHyphen/>
        <w:t>страдавшему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 Инструкцией ознакомлена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ОГЛАСОВАНО: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УТВЕРЖДАЮ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Председатель ПК:                                                       Директор школы: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__________ Л.К.Гадаева</w:t>
      </w:r>
      <w:r>
        <w:rPr>
          <w:b/>
          <w:bCs/>
          <w:color w:val="000000"/>
          <w:sz w:val="28"/>
          <w:szCs w:val="22"/>
        </w:rPr>
        <w:t xml:space="preserve">                                         </w:t>
      </w:r>
      <w:r>
        <w:rPr>
          <w:bCs/>
          <w:color w:val="000000"/>
          <w:sz w:val="28"/>
          <w:szCs w:val="22"/>
        </w:rPr>
        <w:t>__________ Р.Х.ЕЗЕЕВ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«20» октября  2014 год                                                  «20» октября  2014 год</w:t>
      </w:r>
      <w:r>
        <w:rPr/>
        <w:t xml:space="preserve">                              </w:t>
      </w:r>
      <w:r>
        <w:rPr>
          <w:sz w:val="28"/>
        </w:rPr>
        <w:t xml:space="preserve">Протокол  № ____                                                         Приказ  № 7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32"/>
          <w:szCs w:val="28"/>
        </w:rPr>
        <w:t>ДОЛЖНОСТНЫЕ ОБЯЗАННОСТ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22"/>
        </w:rPr>
        <w:t>по охране труда    завхоз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  <w:u w:val="single"/>
        </w:rPr>
      </w:pPr>
      <w:r>
        <w:rPr>
          <w:b/>
          <w:bCs/>
          <w:color w:val="000000"/>
          <w:sz w:val="32"/>
          <w:szCs w:val="22"/>
          <w:u w:val="single"/>
        </w:rPr>
        <w:t xml:space="preserve">БАЛАОВА АЛАНА ТАЙМУРАЗОВИЧА   </w:t>
      </w:r>
    </w:p>
    <w:p>
      <w:pPr>
        <w:pStyle w:val="Normal"/>
        <w:shd w:fill="FFFFFF" w:val="clear"/>
        <w:autoSpaceDE w:val="false"/>
        <w:jc w:val="center"/>
        <w:rPr>
          <w:sz w:val="32"/>
          <w:u w:val="single"/>
        </w:rPr>
      </w:pPr>
      <w:r>
        <w:rPr>
          <w:b/>
          <w:bCs/>
          <w:color w:val="000000"/>
          <w:sz w:val="32"/>
          <w:szCs w:val="22"/>
          <w:u w:val="single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color w:val="000000"/>
          <w:sz w:val="28"/>
          <w:szCs w:val="22"/>
        </w:rPr>
        <w:t>ЗАВХОЗ ШКОЛЫ :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.  Обеспечивает соблюдение требований охраны труда при эксплуатации основного здания и других построек образовательно</w:t>
        <w:softHyphen/>
        <w:t>го учреждения, технологического, энергетического оборудования, осуществляет их периодический осмотр и организует технический ремон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2.  Обеспечивает безопасность при переноске тяжестей, погрузочно-разгрузочных работах, эксплуатации транспортных средств на территории образовательного учреж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  Организует соблюдение требований пожарной безопасности зданий и сооружений, следит за исправностью средств пожароту</w:t>
        <w:softHyphen/>
        <w:t>ш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4.  Обеспечивает текущий контроль за санитарно-гигиеничес</w:t>
        <w:softHyphen/>
        <w:t>ким состоянием учебных кабинетов, мастерских, спортзалов, жи</w:t>
        <w:softHyphen/>
        <w:t>лых и других помещений, а также столовой в соответствии с требо</w:t>
        <w:softHyphen/>
        <w:t>ваниями норм и правил безопасности жизне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5.  Несёт ответственность за составление паспорта санитарно-гигиенического состояния образовательного учреж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6.  Обеспечивает учебные кабинеты, мастерские, бытовые, хо</w:t>
        <w:softHyphen/>
        <w:t>зяйственные и др. помещения оборудованием и инвентарем, отве</w:t>
        <w:softHyphen/>
        <w:t>чающим требованиям правил и норм безопасности жизнедеятель</w:t>
        <w:softHyphen/>
        <w:t>ности, стандартам безопасности тру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7.  Организует проведение ежегодных измерений сопротивле</w:t>
        <w:softHyphen/>
        <w:t>ния изоляции электроустановок и электропроводки, заземляющих устройств, периодических испытаний и освидетельствований водо</w:t>
        <w:softHyphen/>
        <w:t>грейных и поровых котлов, сосудов, работающих под давлением, баллонов для сжатых и сжиженных газов, анализ воздушной среды на содержание пыли, газов и паров вредных веществ, замер осве</w:t>
        <w:softHyphen/>
        <w:t>щенности, наличие радиации, шума в помещениях образовательно</w:t>
        <w:softHyphen/>
        <w:t>го учреждения в соответствии с правилами и нормами по обеспе</w:t>
        <w:softHyphen/>
        <w:t>чению безопасности жизне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8.  Организует не реже одного раза в пять лет разработку инст</w:t>
        <w:softHyphen/>
        <w:t>рукций по охране труда по видам работ для технического персо</w:t>
        <w:softHyphen/>
        <w:t>нал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9.  Организует обучение, проводит инструктаж на рабочем месте (первичный и периодический) технического и обслуживаю</w:t>
        <w:softHyphen/>
        <w:t>щего персонала, оборудует уголок безопасности жизнедеятельно</w:t>
        <w:softHyphen/>
        <w:t>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0.  Приобретает согласно заявке спецодежду, специальной обувь и другие средства индивидуальной защиты для работников, обучаю</w:t>
        <w:softHyphen/>
        <w:t>щихся и воспитанников образовательного учреж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1.  Обеспечивает учет, хранение противопожарного инвента</w:t>
        <w:softHyphen/>
        <w:t xml:space="preserve">ря, сушку, стирку, ремонт и обеззараживание спецодежды, специальной </w:t>
        <w:softHyphen/>
        <w:t>обуви и индивидуальных средств защи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.12.  Обязан иметь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группу допуска по электробезопасности, если в штате нет электри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3.  Обязан уметь оказывать первую медицинскую помощь по</w:t>
        <w:softHyphen/>
        <w:t>страдавшем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СОГЛАСОВАНО:                                                                                       УТВЕРЖДАЮ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Председатель ПК:                                                       Директор школы: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__________ Р.П.Иванова</w:t>
      </w:r>
      <w:r>
        <w:rPr>
          <w:b/>
          <w:bCs/>
          <w:color w:val="000000"/>
          <w:sz w:val="28"/>
          <w:szCs w:val="22"/>
        </w:rPr>
        <w:t xml:space="preserve">                                           </w:t>
      </w:r>
      <w:r>
        <w:rPr>
          <w:bCs/>
          <w:color w:val="000000"/>
          <w:sz w:val="28"/>
          <w:szCs w:val="22"/>
        </w:rPr>
        <w:t>__________ Т.И.Ничкова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«30» января 2014 год                                                  «30» января 2014 год</w:t>
      </w:r>
      <w:r>
        <w:rPr/>
        <w:t xml:space="preserve">                              </w:t>
      </w:r>
      <w:r>
        <w:rPr>
          <w:sz w:val="28"/>
        </w:rPr>
        <w:t xml:space="preserve">Протокол  № 18                                                          Приказ  № 8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 xml:space="preserve"> </w:t>
      </w:r>
      <w:r>
        <w:rPr>
          <w:b/>
          <w:bCs/>
          <w:color w:val="000000"/>
          <w:sz w:val="32"/>
          <w:szCs w:val="22"/>
        </w:rPr>
        <w:t>ДОЛЖНОСТНЫЕ ОБЯЗАННОСТИ</w:t>
      </w:r>
    </w:p>
    <w:p>
      <w:pPr>
        <w:pStyle w:val="Normal"/>
        <w:shd w:fill="FFFFFF" w:val="clear"/>
        <w:autoSpaceDE w:val="false"/>
        <w:jc w:val="center"/>
        <w:rPr>
          <w:sz w:val="36"/>
        </w:rPr>
      </w:pPr>
      <w:r>
        <w:rPr>
          <w:b/>
          <w:bCs/>
          <w:color w:val="000000"/>
          <w:sz w:val="32"/>
          <w:szCs w:val="22"/>
        </w:rPr>
        <w:t>по охране труда                                                                          преподавателя-организато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>основ безопасности жизнедеятельност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  <w:t>Преподаватель-организатор основ безопасности жизнедея</w:t>
        <w:softHyphen/>
        <w:t>тельности: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1.  Руководствуется в своей работе законами Российской Фе</w:t>
        <w:softHyphen/>
        <w:t>дерации «Об образовании», «Об обороне», «О гражданской оборо</w:t>
        <w:softHyphen/>
        <w:t>не», Уставом образовательного учреждения, Положением о службе охраны труда, а также действующим законодательством об охране труда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2. Осуществляет образовательный процесс с учетом специфи</w:t>
        <w:softHyphen/>
        <w:t>ки курса «Основы безопасности жизнедеятельности», обеспечивает соблюдение обучающимися, воспитанниками правил безопасности при проведении образовательного процесса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3.  Участвует в планировании мероприятий по охране труда, жизни и здоровья обучающихся, воспитанников и работник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.4.   Взаимодействует с заинтересованными учреждениями и организациями по вопросам обеспечения безопасности жизнедея</w:t>
        <w:softHyphen/>
        <w:t>тельности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5.  Обеспечивает хранение индивидуальных средств защиты работающих</w:t>
      </w:r>
      <w:r>
        <w:rPr>
          <w:smallCaps/>
          <w:color w:val="000000"/>
          <w:sz w:val="28"/>
          <w:szCs w:val="22"/>
        </w:rPr>
        <w:t xml:space="preserve">,   </w:t>
      </w:r>
      <w:r>
        <w:rPr>
          <w:color w:val="000000"/>
          <w:sz w:val="28"/>
          <w:szCs w:val="22"/>
        </w:rPr>
        <w:t>обучающихся,   воспитанников,   совершенствование учебно-материальной базы по курсу «Обеспечение безопасности жизнедеятельности»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6.  Разрабатывает план гражданской обороны образовательно</w:t>
        <w:softHyphen/>
        <w:t>го учреждения, проводит занятия и объектовые мероприятия (уче</w:t>
        <w:softHyphen/>
        <w:t>ния) по гражданской обороне в соответствии с требованиями охра</w:t>
        <w:softHyphen/>
        <w:t>ны труда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7.  Обеспечивает готовность коллективных средств защиты и правильное их использование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8.  Проводит обучение, консультации, инструктажи работаю</w:t>
        <w:softHyphen/>
        <w:t>щих, обучающихся, воспитанников по вопросам безопасности жиз</w:t>
        <w:softHyphen/>
        <w:t>недеятельности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9.  Участвует в работе комиссии по расследованию несчаст</w:t>
        <w:softHyphen/>
        <w:t>ных случаев, происшедших с работниками, обучающимися, воспи</w:t>
        <w:softHyphen/>
        <w:t>танниками, административно-общественного контроля по  вопро</w:t>
        <w:softHyphen/>
        <w:t>сам охраны труда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10. Несёт личную ответственность за жизнь, здоровье обу</w:t>
        <w:softHyphen/>
        <w:t>чающихся, воспитанников во время образовательного процесс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.11. Обязан уметь оказывать первую медицинскую помощь пострадавшему.                                                                                                          Инструкцию составил:</w:t>
      </w:r>
      <w:r>
        <w:rPr>
          <w:b/>
          <w:bCs/>
          <w:color w:val="000000"/>
          <w:sz w:val="36"/>
          <w:szCs w:val="22"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  <w:sz w:val="28"/>
          <w:szCs w:val="22"/>
        </w:rPr>
        <w:t xml:space="preserve">Инженер по охране труда     </w:t>
      </w:r>
      <w:r>
        <w:rPr>
          <w:b/>
          <w:color w:val="000000"/>
          <w:sz w:val="28"/>
          <w:szCs w:val="22"/>
        </w:rPr>
        <w:t>_________________      Г.И.Кудрявцев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СОГЛАСОВАНО:                                                                                       УТВЕРЖДАЮ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Председатель ПК:                                                       Директор школы: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__________ Р.П.Иванова</w:t>
      </w:r>
      <w:r>
        <w:rPr>
          <w:b/>
          <w:bCs/>
          <w:color w:val="000000"/>
          <w:sz w:val="28"/>
          <w:szCs w:val="22"/>
        </w:rPr>
        <w:t xml:space="preserve">                                           </w:t>
      </w:r>
      <w:r>
        <w:rPr>
          <w:bCs/>
          <w:color w:val="000000"/>
          <w:sz w:val="28"/>
          <w:szCs w:val="22"/>
        </w:rPr>
        <w:t>__________ Т.И.Ничкова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«30» января 2014 год                                                  «30» января 2014 год</w:t>
      </w:r>
      <w:r>
        <w:rPr/>
        <w:t xml:space="preserve">                              </w:t>
      </w:r>
      <w:r>
        <w:rPr>
          <w:sz w:val="28"/>
        </w:rPr>
        <w:t xml:space="preserve">Протокол  № 18                                                          Приказ  № 8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>ДОЛЖНОСТНЫЕ ОБЯЗАННОСТИ                                                       по охране труда                                                                                                                  заведующего учебным кабинето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  <w:t>Заведующий учебным кабинетом: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color w:val="000000"/>
          <w:sz w:val="36"/>
          <w:szCs w:val="22"/>
        </w:rPr>
      </w:pPr>
      <w:r>
        <w:rPr>
          <w:b/>
          <w:color w:val="000000"/>
          <w:sz w:val="36"/>
          <w:szCs w:val="22"/>
        </w:rPr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1.  Обеспечивает безопасное состояние рабочих мест, оборудо</w:t>
        <w:softHyphen/>
        <w:t>вания, приборов, инструментов и так далее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2.  Принимает необходимые меры по выполнению действую</w:t>
        <w:softHyphen/>
        <w:t>щих правил и инструкций по безопасности труда, производствен</w:t>
        <w:softHyphen/>
        <w:t>ной санитарии, правил пожарной безопасности, по созданию здо</w:t>
        <w:softHyphen/>
        <w:t>ровых и безопасных условий проведения занятий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3.  Проводит инструктаж с обучающимися (воспитанниками) по безопасности труда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4.  Приостанавливает проведение работ или занятий, сопря</w:t>
        <w:softHyphen/>
        <w:t>женных с опасностью для жизни или здоровья, и докладывает об этом руководителю учреждения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5.  Несёт личную ответственность в соответствии с действующим  законодательством  за несчастные  случаи,  происшедшие  с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обучающимися (воспитанниками) во время учебно-воспитательно</w:t>
        <w:softHyphen/>
        <w:t>го процесса в результате нарушения правил и норм охраны труда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6.  Немедленно извещает руководителя учреждения о каждом несчастном случае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7. Вносит предложения по улучшению условий труда и учебы для включения их в соглашение по охране труда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8. Разрабатывает и периодически пересматривает (не реже од</w:t>
        <w:softHyphen/>
        <w:t>ного раза в пять лет) инструкции по охране труда, представляет их на утверждение руководителю образовательного учреждения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9. Контролирует оснащение учебного помещения противопо</w:t>
        <w:softHyphen/>
        <w:t>жарным имуществом, медицинскими и индивидуальными средства</w:t>
        <w:softHyphen/>
        <w:t>ми защиты, а каждого рабочего места - инструкцией, наглядной аги</w:t>
        <w:softHyphen/>
        <w:t>тацией по вопросам обеспечения безопасности жизнедеятельн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.10. Обязан уметь оказывать первую медицинскую помощь по</w:t>
        <w:softHyphen/>
        <w:t>страдавшем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Инструкцию составил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2"/>
        </w:rPr>
        <w:t xml:space="preserve">Инженер по охране труда     </w:t>
      </w:r>
      <w:r>
        <w:rPr>
          <w:b/>
          <w:color w:val="000000"/>
          <w:sz w:val="28"/>
          <w:szCs w:val="22"/>
        </w:rPr>
        <w:t>_________________      Г.И.Кудрявцева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>
          <w:b/>
          <w:bCs/>
          <w:color w:val="000000"/>
          <w:sz w:val="20"/>
          <w:szCs w:val="22"/>
        </w:rPr>
        <w:t>СОГЛАСОВАНО:                                                                                       УТВЕРЖДАЮ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Председатель ПК:                                                       Директор школы: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__________ Р.П.Иванова</w:t>
      </w:r>
      <w:r>
        <w:rPr>
          <w:b/>
          <w:bCs/>
          <w:color w:val="000000"/>
          <w:sz w:val="28"/>
          <w:szCs w:val="22"/>
        </w:rPr>
        <w:t xml:space="preserve">                                           </w:t>
      </w:r>
      <w:r>
        <w:rPr>
          <w:bCs/>
          <w:color w:val="000000"/>
          <w:sz w:val="28"/>
          <w:szCs w:val="22"/>
        </w:rPr>
        <w:t>__________ Т.И.Ничкова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Cs/>
          <w:color w:val="000000"/>
          <w:sz w:val="28"/>
          <w:szCs w:val="22"/>
        </w:rPr>
        <w:t>«30» января 2014 год                                                  «30» января 2014 год</w:t>
      </w:r>
      <w:r>
        <w:rPr/>
        <w:t xml:space="preserve">                              </w:t>
      </w:r>
      <w:r>
        <w:rPr>
          <w:sz w:val="28"/>
        </w:rPr>
        <w:t xml:space="preserve">Протокол  № 18                              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риказ  № 8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22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СОГЛАСОВАНО: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УТВЕРЖДАЮ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Председатель ПК:                                                       Директор школы: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__________ Л.К.Гадаева</w:t>
      </w:r>
      <w:r>
        <w:rPr>
          <w:b/>
          <w:bCs/>
          <w:color w:val="000000"/>
          <w:sz w:val="28"/>
          <w:szCs w:val="22"/>
        </w:rPr>
        <w:t xml:space="preserve">                                         </w:t>
      </w:r>
      <w:r>
        <w:rPr>
          <w:bCs/>
          <w:color w:val="000000"/>
          <w:sz w:val="28"/>
          <w:szCs w:val="22"/>
        </w:rPr>
        <w:t>__________ Р.Х.ЕЗЕЕВ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«20» октября  2014 год                                                  «20» октября  2014 год</w:t>
      </w:r>
      <w:r>
        <w:rPr/>
        <w:t xml:space="preserve">                              </w:t>
      </w:r>
      <w:r>
        <w:rPr>
          <w:sz w:val="28"/>
        </w:rPr>
        <w:t xml:space="preserve">Протокол  № ____                                                         Приказ  № 7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>ДОЛЖНОСТНЫЕ ОБЯЗАННОСТИ</w:t>
      </w:r>
    </w:p>
    <w:p>
      <w:pPr>
        <w:pStyle w:val="Normal"/>
        <w:shd w:fill="FFFFFF" w:val="clear"/>
        <w:autoSpaceDE w:val="false"/>
        <w:jc w:val="center"/>
        <w:rPr>
          <w:sz w:val="36"/>
        </w:rPr>
      </w:pPr>
      <w:r>
        <w:rPr>
          <w:b/>
          <w:bCs/>
          <w:color w:val="000000"/>
          <w:sz w:val="32"/>
          <w:szCs w:val="22"/>
        </w:rPr>
        <w:t>по охране труда                                                                                                 учителя и заведующег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>кабинетом информатики и вычислительной техни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  <w:u w:val="single"/>
        </w:rPr>
      </w:pPr>
      <w:r>
        <w:rPr>
          <w:b/>
          <w:bCs/>
          <w:color w:val="000000"/>
          <w:sz w:val="32"/>
          <w:szCs w:val="22"/>
          <w:u w:val="single"/>
        </w:rPr>
        <w:t>ДЗАРДАНОВА МАРАТА РУСЛАНОВИЧА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28"/>
          <w:szCs w:val="28"/>
        </w:rPr>
        <w:t>Учитель и заведующий кабинетом информатики и вычисли</w:t>
        <w:softHyphen/>
        <w:t>тельной техники</w:t>
      </w:r>
      <w:r>
        <w:rPr>
          <w:b/>
          <w:color w:val="000000"/>
          <w:sz w:val="32"/>
          <w:szCs w:val="22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.  Руководствуется в своей работе СанПиН 2.2.2 542-96 «Ги</w:t>
        <w:softHyphen/>
        <w:t>гиенические требования к видеодисплейным терминалам, персо</w:t>
        <w:softHyphen/>
        <w:t>нальным электронно-вычислительным машинам и организации ра</w:t>
        <w:softHyphen/>
        <w:t>боты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2.  Перед началом работ на вычислительной технике с исполь</w:t>
        <w:softHyphen/>
        <w:t>зованием мониторов ликвидирует возможность отсвечивания с эк</w:t>
        <w:softHyphen/>
        <w:t>ранов бликов естественного и искусственного освещ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  Проводит инструктирование учащихся по правилам техники безопасности при работе на компьютера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4.  Не допускает занятий за одним дисплеем двух и более человек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5.  Следит за соблюдением расстояния (600-700 мм) от экрана монитора до глаз учащихс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6.  Не допускает использования неисправного обору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7.  Проверяет состояние изоляции электрических провод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8.  Не допускает работу на мониторе с ненаведёнными пре</w:t>
        <w:softHyphen/>
        <w:t>дельно чёткими и ясно буквенными, цифровыми и графическими, стабильными изображениям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9.  Два-три раза в месяц визуально осуществляет контроль четкости изображения на экранах монитор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10. Приостанавливает работу на мониторе при наличии мер</w:t>
        <w:softHyphen/>
        <w:t>цаний на экран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11. Не допускает работу на мониторе без защитных экран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12. Все ремонтные работы дисплеев выполняет в отсутствие учащихся и посторонних лиц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13. Постоянно поддерживает относительную влажность и дос</w:t>
        <w:softHyphen/>
        <w:t>туп свежего воздуха путём использования приточно-вытяжной вен</w:t>
        <w:softHyphen/>
        <w:t>тиля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14. Тщательно проветривает помещение после занят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15. После каждого занятия и в конце учебного дня организует влажную уборку класса, очищение от пыли экранов дисплеев и других поверхностей с целью устранения зарядов статического электрич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6.  Регламентирует длительность непрерывной работы с дис</w:t>
        <w:softHyphen/>
        <w:t>плеем, не допускает утомления учащихс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7.  Работу учащихся на дисплее проводит в свободном и ин</w:t>
        <w:softHyphen/>
        <w:t>дивидуальном ритм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8.  Через 15-25 минут работы с экраном дисплея организует перерывы  и  проведение  специальных физических упражнений, снимающих  напряжение,   зрительное   и   общее утомлени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9.  Прекращает подачу напряжения по завершении занятий в класс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20 . Для повышения влажности воздуха в классе использует увлажнители воздуха (например, ведро воды и другое, если нет специ</w:t>
        <w:softHyphen/>
        <w:t>альных приборов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21.  Строго следит за рабочей позой учащихс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22.  Обязан уметь оказывать первую медицинскую помощь пострадавшем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ОГЛАСОВАНО: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УТВЕРЖДАЮ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Председатель ПК:                                                       Директор школы: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__________ Л.К.Гадаева</w:t>
      </w:r>
      <w:r>
        <w:rPr>
          <w:b/>
          <w:bCs/>
          <w:color w:val="000000"/>
          <w:sz w:val="28"/>
          <w:szCs w:val="22"/>
        </w:rPr>
        <w:t xml:space="preserve">                                         </w:t>
      </w:r>
      <w:r>
        <w:rPr>
          <w:bCs/>
          <w:color w:val="000000"/>
          <w:sz w:val="28"/>
          <w:szCs w:val="22"/>
        </w:rPr>
        <w:t>__________ Р.Х.ЕЗЕЕВ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«20» октября  2014 год                                                  «20» октября  2014 год</w:t>
      </w:r>
      <w:r>
        <w:rPr/>
        <w:t xml:space="preserve">                              </w:t>
      </w:r>
      <w:r>
        <w:rPr>
          <w:sz w:val="28"/>
        </w:rPr>
        <w:t xml:space="preserve">Протокол  № ____                                                         Приказ  № 7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22"/>
        </w:rPr>
        <w:t xml:space="preserve"> </w:t>
      </w:r>
      <w:r>
        <w:rPr>
          <w:b/>
          <w:bCs/>
          <w:color w:val="000000"/>
          <w:sz w:val="32"/>
          <w:szCs w:val="22"/>
        </w:rPr>
        <w:t>ДОЛЖНОСТНЫЕ ОБЯЗАННОСТ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22"/>
        </w:rPr>
        <w:t>по охране труда                                                                                   преподавателя и заведующего</w:t>
      </w:r>
      <w:r>
        <w:rPr>
          <w:sz w:val="36"/>
        </w:rPr>
        <w:t xml:space="preserve"> </w:t>
      </w:r>
      <w:r>
        <w:rPr>
          <w:b/>
          <w:bCs/>
          <w:color w:val="000000"/>
          <w:sz w:val="32"/>
          <w:szCs w:val="22"/>
        </w:rPr>
        <w:t>кабинетом физик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АМБЕКОВОЙ ЗАЛИНЫ АЛЬБЕРТОВНЫ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36"/>
        </w:rPr>
      </w:pPr>
      <w:r>
        <w:rPr>
          <w:b/>
          <w:color w:val="000000"/>
          <w:sz w:val="32"/>
          <w:szCs w:val="22"/>
        </w:rPr>
        <w:t>1. Преподаватель и заведующий кабинетом физик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</w:rPr>
      </w:pPr>
      <w:r>
        <w:rPr>
          <w:color w:val="000000"/>
          <w:sz w:val="28"/>
          <w:szCs w:val="22"/>
        </w:rPr>
        <w:t>1.1.   Руководствуются в своей работе Правилами по технике безопасности для кабинетов (лабораторий) физики общеобразова</w:t>
        <w:softHyphen/>
        <w:t>тельных шко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</w:rPr>
      </w:pPr>
      <w:r>
        <w:rPr>
          <w:color w:val="000000"/>
          <w:sz w:val="28"/>
          <w:szCs w:val="22"/>
        </w:rPr>
        <w:t>1.2.  Создают здоровые и безопасные условия для проведения занятий в кабинете физи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</w:rPr>
      </w:pPr>
      <w:r>
        <w:rPr>
          <w:color w:val="000000"/>
          <w:sz w:val="28"/>
          <w:szCs w:val="22"/>
        </w:rPr>
        <w:t>1.3.  Несут личную ответственность за нарушение норм гигиены и правил техники безопасности обучающимися (воспитанниками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</w:rPr>
      </w:pPr>
      <w:r>
        <w:rPr>
          <w:color w:val="000000"/>
          <w:sz w:val="28"/>
          <w:szCs w:val="22"/>
        </w:rPr>
        <w:t>1.4.  Изучают с обучающимися (воспитанниками) Правила по технике безопасности, строго соблюдают их в учебно-воспита</w:t>
        <w:softHyphen/>
        <w:t>тельном процесс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</w:rPr>
      </w:pPr>
      <w:r>
        <w:rPr>
          <w:color w:val="000000"/>
          <w:sz w:val="28"/>
          <w:szCs w:val="22"/>
        </w:rPr>
        <w:t>1.5.  Проводят инструктаж по технике безопасности с обучаю</w:t>
        <w:softHyphen/>
        <w:t>щимися (воспитанниками) на уроках согласно учебному плану с обязательной регистрацией в классном журнале, при проведении внеклассных мероприятий - в специальном журнале школ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</w:rPr>
      </w:pPr>
      <w:r>
        <w:rPr>
          <w:color w:val="000000"/>
          <w:sz w:val="28"/>
          <w:szCs w:val="22"/>
        </w:rPr>
        <w:t>1.6.  Проводят занятия и лабораторные работы при наличии со</w:t>
        <w:softHyphen/>
        <w:t>ответствующего оборудования и других условий, предусмотрен</w:t>
        <w:softHyphen/>
        <w:t>ных правилами по технике безопасности и санитарными норм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</w:rPr>
      </w:pPr>
      <w:r>
        <w:rPr>
          <w:color w:val="000000"/>
          <w:sz w:val="28"/>
          <w:szCs w:val="22"/>
        </w:rPr>
        <w:t>1.7.  Обеспечивают безопасное состояние рабочих мест, обору</w:t>
        <w:softHyphen/>
        <w:t>дования, приборов, инструмен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</w:rPr>
      </w:pPr>
      <w:r>
        <w:rPr>
          <w:color w:val="000000"/>
          <w:sz w:val="28"/>
          <w:szCs w:val="22"/>
        </w:rPr>
        <w:t>1.8.  Не допускают применение приборов и устройств, не соот</w:t>
        <w:softHyphen/>
        <w:t>ветствующих требованиям безопасности тру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</w:rPr>
      </w:pPr>
      <w:r>
        <w:rPr>
          <w:color w:val="000000"/>
          <w:sz w:val="28"/>
          <w:szCs w:val="22"/>
        </w:rPr>
        <w:t>1.9.  Не допускают применение самодельных электрифициро</w:t>
        <w:softHyphen/>
        <w:t>ванных приборов и устройст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.10.  Не допускают подачу на рабочие столы учащихся напря</w:t>
        <w:softHyphen/>
        <w:t>жения выше   42 В  переменного и 110 В постоянного то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</w:rPr>
      </w:pPr>
      <w:r>
        <w:rPr>
          <w:color w:val="000000"/>
          <w:sz w:val="28"/>
          <w:szCs w:val="22"/>
        </w:rPr>
        <w:t>1.11.   Металлические корпуса электрифицированного демонст</w:t>
        <w:softHyphen/>
        <w:t>рационного оборудования с напряжением питания выше 42 В  пе</w:t>
        <w:softHyphen/>
        <w:t>ременного тока и 110 В постоянного тока заземляют до включения их в се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</w:rPr>
      </w:pPr>
      <w:r>
        <w:rPr>
          <w:color w:val="000000"/>
          <w:sz w:val="28"/>
          <w:szCs w:val="22"/>
        </w:rPr>
        <w:t>1.12.  Разрабатывают и вывешивают на обозрение учащихся по</w:t>
        <w:softHyphen/>
        <w:t>сле утверждения руководством и профкомом учреждения инструк</w:t>
        <w:softHyphen/>
        <w:t>ции по технике безопас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</w:rPr>
      </w:pPr>
      <w:r>
        <w:rPr>
          <w:color w:val="000000"/>
          <w:sz w:val="28"/>
          <w:szCs w:val="22"/>
        </w:rPr>
        <w:t>1.13.  Немедленно сообщают руководителю учреждения о про</w:t>
        <w:softHyphen/>
        <w:t>исшедшем несчастном случае, принимают меры по оказанию пер</w:t>
        <w:softHyphen/>
        <w:t>вой доврачебной помощи пострадавши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.14.  Добиваются обеспечения кабинета первичными средства</w:t>
        <w:softHyphen/>
        <w:t>ми пожаротушения и организовывают эвакуацию учащихся при пожар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СОГЛАСОВАНО:                                                                                       УТВЕРЖДАЮ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Председатель ПК:                                                       Директор школы: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__________ Р.П.Иванова</w:t>
      </w:r>
      <w:r>
        <w:rPr>
          <w:b/>
          <w:bCs/>
          <w:color w:val="000000"/>
          <w:sz w:val="28"/>
          <w:szCs w:val="22"/>
        </w:rPr>
        <w:t xml:space="preserve">                                           </w:t>
      </w:r>
      <w:r>
        <w:rPr>
          <w:bCs/>
          <w:color w:val="000000"/>
          <w:sz w:val="28"/>
          <w:szCs w:val="22"/>
        </w:rPr>
        <w:t>__________ Т.И.Ничкова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«30» января 2014 год                                                  «30» января 2014 год</w:t>
      </w:r>
      <w:r>
        <w:rPr/>
        <w:t xml:space="preserve">                              </w:t>
      </w:r>
      <w:r>
        <w:rPr>
          <w:sz w:val="28"/>
        </w:rPr>
        <w:t xml:space="preserve">Протокол  № 18                                                          Приказ  № 8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ОГЛАСОВАНО: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УТВЕРЖДАЮ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Председатель ПК:                                                       Директор школы: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__________ Л.К.Гадаева</w:t>
      </w:r>
      <w:r>
        <w:rPr>
          <w:b/>
          <w:bCs/>
          <w:color w:val="000000"/>
          <w:sz w:val="28"/>
          <w:szCs w:val="22"/>
        </w:rPr>
        <w:t xml:space="preserve">                                         </w:t>
      </w:r>
      <w:r>
        <w:rPr>
          <w:bCs/>
          <w:color w:val="000000"/>
          <w:sz w:val="28"/>
          <w:szCs w:val="22"/>
        </w:rPr>
        <w:t>__________ Р.Х.ЕЗЕЕВ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«20» октября  2014 год                                                  «20» октября  2014 год</w:t>
      </w:r>
      <w:r>
        <w:rPr/>
        <w:t xml:space="preserve">                              </w:t>
      </w:r>
      <w:r>
        <w:rPr>
          <w:sz w:val="28"/>
        </w:rPr>
        <w:t xml:space="preserve">Протокол  № ____                                                         Приказ  № 7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  <w:t>ДОЛЖНОСТНЫЕ ОБЯЗАННОСТИ                                                        по охране труда                                                                             преподавателя хим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2"/>
          <w:u w:val="single"/>
        </w:rPr>
      </w:pPr>
      <w:r>
        <w:rPr>
          <w:b/>
          <w:color w:val="000000"/>
          <w:sz w:val="32"/>
          <w:szCs w:val="22"/>
          <w:u w:val="single"/>
        </w:rPr>
        <w:t>ДЗБОЕВА АСЛАНА ГЕОРГИЕВИЧ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22"/>
          <w:u w:val="single"/>
        </w:rPr>
      </w:pPr>
      <w:r>
        <w:rPr>
          <w:b/>
          <w:color w:val="000000"/>
          <w:sz w:val="36"/>
          <w:szCs w:val="22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  <w:t>Преподаватель химии: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color w:val="000000"/>
          <w:sz w:val="36"/>
          <w:szCs w:val="22"/>
        </w:rPr>
      </w:pPr>
      <w:r>
        <w:rPr>
          <w:b/>
          <w:color w:val="000000"/>
          <w:sz w:val="36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</w:rPr>
      </w:pPr>
      <w:r>
        <w:rPr>
          <w:color w:val="000000"/>
          <w:sz w:val="28"/>
          <w:szCs w:val="22"/>
        </w:rPr>
        <w:t>1.1.   Руководствуется  в своей работе Правилами по технике безопасности для кабинетов (лабораторий) химии общеобразова</w:t>
        <w:softHyphen/>
        <w:t>тельных шко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</w:rPr>
      </w:pPr>
      <w:r>
        <w:rPr>
          <w:color w:val="000000"/>
          <w:sz w:val="28"/>
          <w:szCs w:val="22"/>
        </w:rPr>
        <w:t>1.2.  Обеспечивает здоровые и безопасные условия труда и обу</w:t>
        <w:softHyphen/>
        <w:t>чения, а также при проведении лабораторных работ, соблюдение санитарно-гигиенического    режима,    правильное    использование спецодежды и средств индивидуальной защит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</w:rPr>
      </w:pPr>
      <w:r>
        <w:rPr>
          <w:color w:val="000000"/>
          <w:sz w:val="28"/>
          <w:szCs w:val="22"/>
        </w:rPr>
        <w:t>1.3.  Разрабатывает инструкции по охране труда на основании типовых и представляет их к утверждению руководству и профко</w:t>
        <w:softHyphen/>
        <w:t>му учреждения в установленном порядке, а также переутвержде</w:t>
        <w:softHyphen/>
        <w:t>нию один раз в три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</w:rPr>
      </w:pPr>
      <w:r>
        <w:rPr>
          <w:color w:val="000000"/>
          <w:sz w:val="28"/>
          <w:szCs w:val="22"/>
        </w:rPr>
        <w:t>1.4.  Инструктирует лаборанта и практикантов на рабочем месте в соответствии с Правилами один раз в квартал с регистрацией в журнале инструктаж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</w:rPr>
      </w:pPr>
      <w:r>
        <w:rPr>
          <w:color w:val="000000"/>
          <w:sz w:val="28"/>
          <w:szCs w:val="22"/>
        </w:rPr>
        <w:t>1.5.  Проводит инструктажи учащихся по технике безопасности в пределах учебного плана с обязательной регистрацией в классном журнал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</w:rPr>
      </w:pPr>
      <w:r>
        <w:rPr>
          <w:color w:val="000000"/>
          <w:sz w:val="28"/>
          <w:szCs w:val="22"/>
        </w:rPr>
        <w:t>1.6.  В кабинете сосредотачивает инструкции, плакаты по без</w:t>
        <w:softHyphen/>
        <w:t>опасным приемам работы с химическими реактивами и раствор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</w:rPr>
      </w:pPr>
      <w:r>
        <w:rPr>
          <w:color w:val="000000"/>
          <w:sz w:val="28"/>
          <w:szCs w:val="22"/>
        </w:rPr>
        <w:t>1.7.  Перед началом работ проверяет исправность оборудования, вентиляции, системы электрического питания; в случае обнаружения неисправностей прекращает работу в кабинете до их устран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</w:rPr>
      </w:pPr>
      <w:r>
        <w:rPr>
          <w:color w:val="000000"/>
          <w:sz w:val="28"/>
          <w:szCs w:val="22"/>
        </w:rPr>
        <w:t>1.8.   По окончании работы проверяет выключение электропри</w:t>
        <w:softHyphen/>
        <w:t>боров, закрывает газовые и водопроводные кра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</w:rPr>
      </w:pPr>
      <w:r>
        <w:rPr>
          <w:color w:val="000000"/>
          <w:sz w:val="28"/>
          <w:szCs w:val="22"/>
        </w:rPr>
        <w:t>1.9.   Не допускает совместное хранение реактивов, отличающих</w:t>
        <w:softHyphen/>
        <w:t>ся по химической природ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</w:rPr>
      </w:pPr>
      <w:r>
        <w:rPr>
          <w:color w:val="000000"/>
          <w:sz w:val="28"/>
          <w:szCs w:val="22"/>
        </w:rPr>
        <w:t>1.10.  Не допускает хранение реактивов сверх нормативов, пре</w:t>
        <w:softHyphen/>
        <w:t>дусмотренных Типовыми перечнями и не предусмотренных и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</w:rPr>
      </w:pPr>
      <w:r>
        <w:rPr>
          <w:color w:val="000000"/>
          <w:sz w:val="28"/>
          <w:szCs w:val="22"/>
        </w:rPr>
        <w:t>1.11.  Не допускает хранение реактивов и растворов в таре без этикеток или с надписями на ней, сделанными карандашом  по стекл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</w:rPr>
      </w:pPr>
      <w:r>
        <w:rPr>
          <w:color w:val="000000"/>
          <w:sz w:val="28"/>
          <w:szCs w:val="22"/>
        </w:rPr>
        <w:t>1.12.  Организовывает строгое хранение реактивов 7-й группы в отдельном сейфе или надежно запирающемся металлическом ящи</w:t>
        <w:softHyphen/>
        <w:t>ке с вывешенной на внутренней стороне дверцы описью реактивов с указанием разрешенных для хранения максимальных масс или объемов их (опись утверждается руководителем учреждения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</w:rPr>
      </w:pPr>
      <w:r>
        <w:rPr>
          <w:color w:val="000000"/>
          <w:sz w:val="28"/>
          <w:szCs w:val="22"/>
        </w:rPr>
        <w:t xml:space="preserve">1.13. Добивается эффективной работы вытяжного шкафа </w:t>
      </w:r>
      <w:r>
        <w:rPr>
          <w:bCs/>
          <w:color w:val="000000"/>
          <w:sz w:val="28"/>
          <w:szCs w:val="22"/>
        </w:rPr>
        <w:t>кабин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</w:rPr>
      </w:pPr>
      <w:r>
        <w:rPr>
          <w:color w:val="000000"/>
          <w:sz w:val="28"/>
          <w:szCs w:val="22"/>
        </w:rPr>
        <w:t>1.14. Не допускает учащихся к приготовлению растворов из концентрированных химических веще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</w:rPr>
      </w:pPr>
      <w:r>
        <w:rPr>
          <w:color w:val="000000"/>
          <w:sz w:val="28"/>
          <w:szCs w:val="22"/>
        </w:rPr>
        <w:t xml:space="preserve">1.15. Переливание концентрированных кислот и приготовление из них растворов производит в вытяжном шкафу с использованием воронки, в спецодежде и со средствами индивидуальной </w:t>
      </w:r>
      <w:r>
        <w:rPr>
          <w:bCs/>
          <w:color w:val="000000"/>
          <w:sz w:val="28"/>
          <w:szCs w:val="22"/>
        </w:rPr>
        <w:t>защит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</w:rPr>
      </w:pPr>
      <w:r>
        <w:rPr>
          <w:color w:val="000000"/>
          <w:sz w:val="28"/>
          <w:szCs w:val="22"/>
        </w:rPr>
        <w:t xml:space="preserve">1.16. При проведении лабораторных и практических </w:t>
      </w:r>
      <w:r>
        <w:rPr>
          <w:bCs/>
          <w:color w:val="000000"/>
          <w:sz w:val="28"/>
          <w:szCs w:val="22"/>
        </w:rPr>
        <w:t>работ,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свя</w:t>
        <w:softHyphen/>
        <w:t>занных с нагреванием жидкостей до температуры кипения, исполь</w:t>
        <w:softHyphen/>
        <w:t xml:space="preserve">зованием разъедающих растворов, не допускает к </w:t>
      </w:r>
      <w:r>
        <w:rPr>
          <w:bCs/>
          <w:color w:val="000000"/>
          <w:sz w:val="28"/>
          <w:szCs w:val="22"/>
        </w:rPr>
        <w:t xml:space="preserve">занятиям </w:t>
      </w:r>
      <w:r>
        <w:rPr>
          <w:color w:val="000000"/>
          <w:sz w:val="28"/>
          <w:szCs w:val="22"/>
        </w:rPr>
        <w:t>без за</w:t>
        <w:softHyphen/>
        <w:t>щитных очков и других средств индивидуальной защиты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</w:rPr>
      </w:pPr>
      <w:r>
        <w:rPr>
          <w:color w:val="000000"/>
          <w:sz w:val="28"/>
          <w:szCs w:val="22"/>
        </w:rPr>
        <w:t>1.17. Не допускает прокладки самодельных удлинителей и пе</w:t>
        <w:softHyphen/>
        <w:t>реносок с нарушенной изоляци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</w:rPr>
      </w:pPr>
      <w:r>
        <w:rPr>
          <w:color w:val="000000"/>
          <w:sz w:val="28"/>
          <w:szCs w:val="22"/>
        </w:rPr>
        <w:t>1.18. Не допускает на уроках использование самодельного обо</w:t>
        <w:softHyphen/>
        <w:t>ру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</w:rPr>
      </w:pPr>
      <w:r>
        <w:rPr>
          <w:color w:val="000000"/>
          <w:sz w:val="28"/>
          <w:szCs w:val="22"/>
        </w:rPr>
        <w:t>1.19. Не допускает использования кабинета химии в качестве классной комнаты для занятий по другим предметам и групп про</w:t>
        <w:softHyphen/>
        <w:t>дленного дн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.20. Запрещает пробовать на вкус любые реактивы и растворы, пить и есть, класть продукты на рабочие столы в кабинете и лабо</w:t>
        <w:softHyphen/>
        <w:t>ратории, принимать пищу в спецодежд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</w:rPr>
      </w:pPr>
      <w:r>
        <w:rPr>
          <w:color w:val="000000"/>
          <w:sz w:val="28"/>
          <w:szCs w:val="22"/>
        </w:rPr>
        <w:t>1.21. Оказывает первую медицинскую помощь пострадавшим при несчастных случаях; немедленно извещает руководство школы о каждом несчастном случа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</w:rPr>
      </w:pPr>
      <w:r>
        <w:rPr>
          <w:color w:val="000000"/>
          <w:sz w:val="28"/>
          <w:szCs w:val="22"/>
        </w:rPr>
        <w:t>1.22. Добивается обеспечения кабинета первичными средствами пожаротушения (огнетушитель, емкость не менее 5 л, кошма, пе</w:t>
        <w:softHyphen/>
        <w:t>сок, объёмом не менее 0,05 м</w:t>
      </w:r>
      <w:r>
        <w:rPr>
          <w:color w:val="000000"/>
          <w:sz w:val="28"/>
          <w:szCs w:val="22"/>
          <w:vertAlign w:val="superscript"/>
        </w:rPr>
        <w:t>3</w:t>
      </w:r>
      <w:r>
        <w:rPr>
          <w:color w:val="000000"/>
          <w:sz w:val="28"/>
          <w:szCs w:val="22"/>
        </w:rPr>
        <w:t>, совок, охватом не менее 2 кг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</w:rPr>
      </w:pPr>
      <w:r>
        <w:rPr>
          <w:color w:val="000000"/>
          <w:sz w:val="28"/>
          <w:szCs w:val="22"/>
        </w:rPr>
        <w:t>1.23. Организует эвакуацию учащихся из помещения в случае возникновения пожара, а также при неустранимой утечке газ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.24. Обязан уметь оказывать первую медицинскую помощь по</w:t>
        <w:softHyphen/>
        <w:t>страдавшем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СОГЛАСОВАНО:                                                                                       УТВЕРЖДАЮ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Председатель ПК:                                                       Директор школы: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__________ Р.П.Иванова</w:t>
      </w:r>
      <w:r>
        <w:rPr>
          <w:b/>
          <w:bCs/>
          <w:color w:val="000000"/>
          <w:sz w:val="28"/>
          <w:szCs w:val="22"/>
        </w:rPr>
        <w:t xml:space="preserve">                                           </w:t>
      </w:r>
      <w:r>
        <w:rPr>
          <w:bCs/>
          <w:color w:val="000000"/>
          <w:sz w:val="28"/>
          <w:szCs w:val="22"/>
        </w:rPr>
        <w:t>__________ Т.И.Ничкова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«30» января 2014 год                                                  «30» января 2014 год</w:t>
      </w:r>
      <w:r>
        <w:rPr/>
        <w:t xml:space="preserve">                              </w:t>
      </w:r>
      <w:r>
        <w:rPr>
          <w:sz w:val="28"/>
        </w:rPr>
        <w:t xml:space="preserve">Протокол  № 18                                                          Приказ  № 8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ДОЛЖНОСТНЫЕ ОБЯЗАН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32"/>
          <w:szCs w:val="22"/>
        </w:rPr>
        <w:t>по охране труда                                                                                                          заведующего учебно-производственной мастерско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32"/>
        </w:rPr>
      </w:pPr>
      <w:r>
        <w:rPr>
          <w:b/>
          <w:color w:val="000000"/>
          <w:sz w:val="32"/>
          <w:szCs w:val="22"/>
        </w:rPr>
        <w:t>1.  Заведующий учебно-производственной мастерской: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1.  Обеспечивает безопасное состояние рабочих мест, оборудо</w:t>
        <w:softHyphen/>
        <w:t>вания, приборов, инструментов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2.  Принимает необходимые меры по выполнению действую</w:t>
        <w:softHyphen/>
        <w:t>щих правил и инструкций по безопасности труда, производствен</w:t>
        <w:softHyphen/>
        <w:t>ной санитарии, правил пожарной безопасности, по созданию здо</w:t>
        <w:softHyphen/>
        <w:t>ровых и безопасных условий проведения занятий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3.  Проводит инструктаж с обучающимися (воспитанниками) по безопасности труда на уроках трудового и профессионального обучения с обязательной регистрацией в классном и специальном журналах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4. Не допускает учащихся к проведению работы, сопряжённой с опасностью для жизни или здоровья, и докладывает об этом ру</w:t>
        <w:softHyphen/>
        <w:t>ководителю учреждения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5.  Несёт личную ответственность в соответствии с действую</w:t>
        <w:softHyphen/>
        <w:t>щим  законодательством за несчастные случаи,  происшедшие с обучающимися (воспитанниками) во время учебно-воспитательно</w:t>
        <w:softHyphen/>
        <w:t>го процесса в результате нарушения правил и норм охраны труда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6.  Немедленно извещает руководителя учреждения о каждом несчастном случае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7.  Вносит предложения по улучшению условий труда и учебы для включения их в соглашение по охране труда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8.  Разрабатывает и периодически пересматривает (не реже од</w:t>
        <w:softHyphen/>
        <w:t>ного раза в пять лет) инструкции по охране труда, представляет их на утверждение руководителю образовательного учреждения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9.  Контролирует оснащение учебного помещения противопо</w:t>
        <w:softHyphen/>
        <w:t>жарным инвентарем, медицинскими и индивидуальными средства</w:t>
        <w:softHyphen/>
        <w:t>ми защиты, каждого рабочего места - инструкцией, наглядной аги</w:t>
        <w:softHyphen/>
        <w:t>тацией по вопросам обеспечения безопасности жизнедеятельн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.10. Обязан уметь оказывать первую медицинскую помощь по</w:t>
        <w:softHyphen/>
        <w:t>страдавшем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ОГЛАСОВАНО: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УТВЕРЖДАЮ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Председатель ПК:                                                       Директор школы: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__________ Л.К.Гадаева</w:t>
      </w:r>
      <w:r>
        <w:rPr>
          <w:b/>
          <w:bCs/>
          <w:color w:val="000000"/>
          <w:sz w:val="28"/>
          <w:szCs w:val="22"/>
        </w:rPr>
        <w:t xml:space="preserve">                                         </w:t>
      </w:r>
      <w:r>
        <w:rPr>
          <w:bCs/>
          <w:color w:val="000000"/>
          <w:sz w:val="28"/>
          <w:szCs w:val="22"/>
        </w:rPr>
        <w:t>__________ Р.Х.ЕЗЕЕВ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«20» октября  2014 год                                                  «20» октября  2014 год</w:t>
      </w:r>
      <w:r>
        <w:rPr/>
        <w:t xml:space="preserve">                              </w:t>
      </w:r>
      <w:r>
        <w:rPr>
          <w:sz w:val="28"/>
        </w:rPr>
        <w:t xml:space="preserve">Протокол  № ____                                                         Приказ  № 7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>ДОЛЖНОСТНЫЕ ОБЯЗАННОСТИ                                                   по охране труда                                                                                        учител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32"/>
        </w:rPr>
      </w:pPr>
      <w:r>
        <w:rPr>
          <w:b/>
          <w:sz w:val="32"/>
        </w:rPr>
        <w:t>1. Учитель: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1.  Изучает с обучающимися  Правила по ох</w:t>
        <w:softHyphen/>
        <w:t>ране и безопасности труда, строго их соблюдает при проведении учебно-воспитательного процесса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2.  Несёт личную ответственность за сохранение жизни и здо</w:t>
        <w:softHyphen/>
        <w:t>ровья учащихся во время проведения уроков, экскурсий, походов и т. д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3.  Немедленно извещает руководителя учреждения о каждом несчастном случае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4.  Обеспечивает безопасное проведение учебно-воспитатель</w:t>
        <w:softHyphen/>
        <w:t>ного процесса, проводит инструктаж с обучающимися (воспитан</w:t>
        <w:softHyphen/>
        <w:t>никами) по безопасности труда на уроках по предметам учебного плана (физике, химии, биологии, физической культуре, трудовому обучению, основам информатики и вычислительной техники) с обязательной регистрацией в специальном журнале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5.  Воспитывает у учащихся чувство личной ответственности за соблюдение Правил техники безопасности и пожарной безопас</w:t>
        <w:softHyphen/>
        <w:t>ности, дорожного движения, поведения на воде, улице и т. 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2"/>
        </w:rPr>
        <w:t>1.6.  Вносит предложения по улучшению и оздоровлению усло</w:t>
        <w:softHyphen/>
        <w:t>вий проведения образовательного процесса, а также доводит до сведения руководства о всех недостатках в обеспечении образова</w:t>
        <w:softHyphen/>
        <w:t>тельного процесса, снижающих жизнедеятельность и работоспо</w:t>
        <w:softHyphen/>
        <w:t>собность организма обучающихся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язан уметь оказывать первую медицинскую помощь по</w:t>
        <w:softHyphen/>
        <w:t>страдавшему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СОГЛАСОВАНО: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УТВЕРЖДАЮ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Председатель ПК:                                                       Директор школы: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__________ Л.К.Гадаева</w:t>
      </w:r>
      <w:r>
        <w:rPr>
          <w:b/>
          <w:bCs/>
          <w:color w:val="000000"/>
          <w:sz w:val="28"/>
          <w:szCs w:val="22"/>
        </w:rPr>
        <w:t xml:space="preserve">                                         </w:t>
      </w:r>
      <w:r>
        <w:rPr>
          <w:bCs/>
          <w:color w:val="000000"/>
          <w:sz w:val="28"/>
          <w:szCs w:val="22"/>
        </w:rPr>
        <w:t>__________ Р.Х.ЕЗЕЕВ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«20» октября  2014 год                                                  «20» октября  2014 год</w:t>
      </w:r>
      <w:r>
        <w:rPr/>
        <w:t xml:space="preserve">                              </w:t>
      </w:r>
      <w:r>
        <w:rPr>
          <w:sz w:val="28"/>
        </w:rPr>
        <w:t xml:space="preserve">Протокол  № ____                                                         Приказ  № 7                                               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22"/>
        </w:rPr>
        <w:t>ДОЛЖНОСТНЫЕ ОБЯЗАННОСТИ                                                     по охране труда                                                                                  классного руководител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  <w:t>Классный руководитель: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color w:val="000000"/>
          <w:sz w:val="36"/>
          <w:szCs w:val="22"/>
        </w:rPr>
      </w:pPr>
      <w:r>
        <w:rPr>
          <w:b/>
          <w:color w:val="000000"/>
          <w:sz w:val="36"/>
          <w:szCs w:val="22"/>
        </w:rPr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1.  Изучает с обучающимися (воспитанниками) Правила по ох</w:t>
        <w:softHyphen/>
        <w:t>ране и безопасности труда, строго их соблюдает при проведении учебно-воспитательного процесса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2.  Несёт личную ответственность за сохранение жизни и здо</w:t>
        <w:softHyphen/>
        <w:t>ровья школьников во время экскурсий, походов, спортивных игр, общественно полезного труда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3.  Немедленно извещает руководителя учреждения о каждом несчастном случае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4.  Обеспечивает безопасное проведение учебно-воспитатель</w:t>
        <w:softHyphen/>
        <w:t>ного процесса, проводит инструктаж во время внеклассных меро</w:t>
        <w:softHyphen/>
        <w:t>приятий (экскурсий, походов, спортивных соревнований, вечеров и т. д.) по правилам пожарной безопасности, дорожного движения, поведения на улице, воде и т. д. с регистрацией в специальном журнале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5.  Воспитывает у учащихся чувство личной ответственности за соблюдение правил техники безопасности и пожарной безопас</w:t>
        <w:softHyphen/>
        <w:t>ности, дорожного движения, поведения на воде, улице и т. д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6.  Вносит предложения по улучшению и оздоровлению усло</w:t>
        <w:softHyphen/>
        <w:t>вий проведения образовательного процесса, а также доводит до сведения заведующего кабинетом, руководства обо всех недостат</w:t>
        <w:softHyphen/>
        <w:t>ках в обеспечении образовательного процесса, снижающих жизне</w:t>
        <w:softHyphen/>
        <w:t>деятельность и работоспособность организма обучающих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.7.  Обязан уметь оказывать первую медицинскую помощь по</w:t>
        <w:softHyphen/>
        <w:t>страдавшем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ОГЛАСОВАНО: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УТВЕРЖДАЮ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Председатель ПК:                                                       Директор школы: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__________ Л.К.Гадаева</w:t>
      </w:r>
      <w:r>
        <w:rPr>
          <w:b/>
          <w:bCs/>
          <w:color w:val="000000"/>
          <w:sz w:val="28"/>
          <w:szCs w:val="22"/>
        </w:rPr>
        <w:t xml:space="preserve">                                         </w:t>
      </w:r>
      <w:r>
        <w:rPr>
          <w:bCs/>
          <w:color w:val="000000"/>
          <w:sz w:val="28"/>
          <w:szCs w:val="22"/>
        </w:rPr>
        <w:t>__________ Р.Х.ЕЗЕЕВ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«20» октября  2014 год                                                  «20» октября  2014 год</w:t>
      </w:r>
      <w:r>
        <w:rPr/>
        <w:t xml:space="preserve">                              </w:t>
      </w:r>
      <w:r>
        <w:rPr>
          <w:sz w:val="28"/>
        </w:rPr>
        <w:t xml:space="preserve">Протокол  № ____                                                         Приказ  № 7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32"/>
          <w:szCs w:val="22"/>
        </w:rPr>
        <w:t>ДОЛЖНОСТНЫЕ ОБЯЗАННОСТИ                                                  по охране труда                                                                                   лаборанта кабинета физик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22"/>
        </w:rPr>
      </w:pPr>
      <w:r>
        <w:rPr>
          <w:b/>
          <w:color w:val="000000"/>
          <w:sz w:val="36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  <w:t xml:space="preserve"> </w:t>
      </w:r>
      <w:r>
        <w:rPr>
          <w:b/>
          <w:color w:val="000000"/>
          <w:sz w:val="32"/>
          <w:szCs w:val="22"/>
        </w:rPr>
        <w:t>Лаборант кабинета физики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1.  Внимательно изучает Правила по технике безопасности для кабинетов (лабораторий) физики общеобразовательных школ и строго их выполняет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2.  Отвечает за правильность хранения и эксплуатации обору</w:t>
        <w:softHyphen/>
        <w:t>дования, подготовку его для лабораторных и практических работ, демонстрационных работ,  профилактику (удаление влаги, пыли, смазка отдельных деталей) приборов и аппаратуры, приспособле</w:t>
        <w:softHyphen/>
        <w:t>ний и принадлежностей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3.  Обеспечивает наличие средств оказания первой медицин</w:t>
        <w:softHyphen/>
        <w:t>ской помощи и противопожарного инвентаря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4.  Следит за выполнением обучающимися (воспитанниками) правил техники безопасности и гигиены труда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5.  Несёт ответственность за несчастные случаи, происшедшие в результате невыполнения обязанностей, возложенных Правилами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6.  Не допускает учащихся к мытью окон кабинета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7.  Не допускает учащихся к выполнению обязанностей лабо</w:t>
        <w:softHyphen/>
        <w:t>ранта кабинета физики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8.  Помогает учителю физики (заведующему кабинетом)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9.  Эвакуирует детей при пожар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.10.Обязан уметь оказывать первую медицинскую помощь по</w:t>
        <w:softHyphen/>
        <w:t>страдавшем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ОГЛАСОВАНО: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УТВЕРЖДАЮ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Председатель ПК:                                                       Директор школы: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__________ Л.К.Гадаева</w:t>
      </w:r>
      <w:r>
        <w:rPr>
          <w:b/>
          <w:bCs/>
          <w:color w:val="000000"/>
          <w:sz w:val="28"/>
          <w:szCs w:val="22"/>
        </w:rPr>
        <w:t xml:space="preserve">                                         </w:t>
      </w:r>
      <w:r>
        <w:rPr>
          <w:bCs/>
          <w:color w:val="000000"/>
          <w:sz w:val="28"/>
          <w:szCs w:val="22"/>
        </w:rPr>
        <w:t>__________ Р.Х.ЕЗЕЕВ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«20» октября  2014 год                                                  «20» октября  2014 год</w:t>
      </w:r>
      <w:r>
        <w:rPr/>
        <w:t xml:space="preserve">                              </w:t>
      </w:r>
      <w:r>
        <w:rPr>
          <w:sz w:val="28"/>
        </w:rPr>
        <w:t xml:space="preserve">Протокол  № ____                                                         Приказ  № 7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  <w:t>ДОЛЖНОСТНЫЕ ОБЯЗАННОСТИ                                                        по охране труда                                                                                       лаборанта кабинета химии</w:t>
      </w:r>
    </w:p>
    <w:p>
      <w:pPr>
        <w:pStyle w:val="Normal"/>
        <w:shd w:fill="FFFFFF" w:val="clear"/>
        <w:autoSpaceDE w:val="false"/>
        <w:rPr>
          <w:b/>
          <w:b/>
          <w:sz w:val="36"/>
        </w:rPr>
      </w:pPr>
      <w:r>
        <w:rPr>
          <w:b/>
          <w:color w:val="000000"/>
          <w:sz w:val="32"/>
          <w:szCs w:val="22"/>
        </w:rPr>
        <w:t>1.  Лаборант кабинета химии: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1.  Внимательно изучает  Правила по технике безопасности для кабинетов   (лабораторий)  химии   общеобразовательных   школ   и строго соблюдает их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2. Отвечает за правильность хранения, использования химиче</w:t>
        <w:softHyphen/>
        <w:t>ских веществ, эксплуатации оборудования, химической посуды, за</w:t>
      </w:r>
      <w:r>
        <w:rPr>
          <w:sz w:val="32"/>
        </w:rPr>
        <w:t xml:space="preserve"> </w:t>
      </w:r>
      <w:r>
        <w:rPr>
          <w:color w:val="000000"/>
          <w:sz w:val="28"/>
          <w:szCs w:val="22"/>
        </w:rPr>
        <w:t>подготовку их для лабораторных и практических работ, демонстра</w:t>
        <w:softHyphen/>
        <w:t>ционных опытов, профилактику (удаление влаги, пыли) приборов, посуды, аппаратуры, приспособлений и других принадлежностей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3. Строго следит за соблюдением обучающимися (воспитан</w:t>
        <w:softHyphen/>
        <w:t>никами) правил техники безопасности и гигиены труда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4. Несет ответственность за несчастные случаи, происшедшие в результате невыполнения своих обязанностей, возложенных Пра</w:t>
        <w:softHyphen/>
        <w:t>вилами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5. Не допускает учащихся к мытью окон кабинета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6. Не допускает учащихся даже к частичному выполнению своих обязанностей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7.  Не допускает пребывания учащихся и посторонних лиц в лаборантской кабинета химии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8.  Строго соблюдает требования безопасности при размеще</w:t>
        <w:softHyphen/>
        <w:t>нии и хранении химреактивов и лабораторного оборудования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 xml:space="preserve">1.9.  Строго соблюдает меры безопасности при </w:t>
      </w:r>
      <w:r>
        <w:rPr>
          <w:bCs/>
          <w:color w:val="000000"/>
          <w:sz w:val="28"/>
          <w:szCs w:val="22"/>
        </w:rPr>
        <w:t xml:space="preserve">работе </w:t>
      </w:r>
      <w:r>
        <w:rPr>
          <w:color w:val="000000"/>
          <w:sz w:val="28"/>
          <w:szCs w:val="22"/>
        </w:rPr>
        <w:t>с лабора</w:t>
        <w:softHyphen/>
        <w:t xml:space="preserve">торной посудой, уничтожении отработанных ЛВЖ и </w:t>
      </w:r>
      <w:r>
        <w:rPr>
          <w:bCs/>
          <w:color w:val="000000"/>
          <w:sz w:val="28"/>
          <w:szCs w:val="22"/>
        </w:rPr>
        <w:t>обезврежива</w:t>
        <w:softHyphen/>
        <w:t xml:space="preserve">нии </w:t>
      </w:r>
      <w:r>
        <w:rPr>
          <w:color w:val="000000"/>
          <w:sz w:val="28"/>
          <w:szCs w:val="22"/>
        </w:rPr>
        <w:t xml:space="preserve">водных растворов, утилизации отходов лития, </w:t>
      </w:r>
      <w:r>
        <w:rPr>
          <w:bCs/>
          <w:color w:val="000000"/>
          <w:sz w:val="28"/>
          <w:szCs w:val="22"/>
        </w:rPr>
        <w:t xml:space="preserve">натрия </w:t>
      </w:r>
      <w:r>
        <w:rPr>
          <w:color w:val="000000"/>
          <w:sz w:val="28"/>
          <w:szCs w:val="22"/>
        </w:rPr>
        <w:t>и кальция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10. Строго соблюдает рекомендации по уборке разлитых ЛМЖ и органических реактивов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 xml:space="preserve">1.11. При работе с токсичными и агрессивными  </w:t>
      </w:r>
      <w:r>
        <w:rPr>
          <w:bCs/>
          <w:color w:val="000000"/>
          <w:sz w:val="28"/>
          <w:szCs w:val="22"/>
        </w:rPr>
        <w:t>веществами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пользуется средством индивидуальной защиты (респиратором или противогазом), для защиты глаз от брызг жидкостей и твердых час</w:t>
        <w:softHyphen/>
        <w:t>тиц — защитными очками и резиновыми перчатками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12.  Следит за наличием средств оказания первой помощи и противопожарного инвентаря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 xml:space="preserve">1.13.  Принимает участие в эвакуации детей при </w:t>
      </w:r>
      <w:r>
        <w:rPr>
          <w:bCs/>
          <w:color w:val="000000"/>
          <w:sz w:val="28"/>
          <w:szCs w:val="22"/>
        </w:rPr>
        <w:t>пожар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1.14.  Не допускает приёма пищи в помещениях </w:t>
      </w:r>
      <w:r>
        <w:rPr>
          <w:bCs/>
          <w:color w:val="000000"/>
          <w:sz w:val="28"/>
          <w:szCs w:val="22"/>
        </w:rPr>
        <w:t>кабинета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химии.                                                                        1.15. Обязан  уметь оказывать первую медицинскую помощь по</w:t>
        <w:softHyphen/>
        <w:t>страдавшему. Инструкцию составил:</w:t>
      </w:r>
      <w:r>
        <w:rPr>
          <w:sz w:val="32"/>
        </w:rPr>
        <w:t xml:space="preserve">                                                                                   </w:t>
      </w:r>
      <w:r>
        <w:rPr>
          <w:b/>
          <w:bCs/>
          <w:color w:val="000000"/>
          <w:sz w:val="28"/>
          <w:szCs w:val="22"/>
        </w:rPr>
        <w:t xml:space="preserve">Инженер по охране труда     </w:t>
      </w:r>
      <w:r>
        <w:rPr>
          <w:b/>
          <w:color w:val="000000"/>
          <w:sz w:val="28"/>
          <w:szCs w:val="22"/>
        </w:rPr>
        <w:t>_________________      Г.И.Кудрявцев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ОГЛАСОВАНО: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УТВЕРЖДАЮ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Председатель ПК:                                                       Директор школы: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__________ Л.К.Гадаева</w:t>
      </w:r>
      <w:r>
        <w:rPr>
          <w:b/>
          <w:bCs/>
          <w:color w:val="000000"/>
          <w:sz w:val="28"/>
          <w:szCs w:val="22"/>
        </w:rPr>
        <w:t xml:space="preserve">                                         </w:t>
      </w:r>
      <w:r>
        <w:rPr>
          <w:bCs/>
          <w:color w:val="000000"/>
          <w:sz w:val="28"/>
          <w:szCs w:val="22"/>
        </w:rPr>
        <w:t>__________ Р.Х.ЕЗЕЕВ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«20» октября  2014 год                                                  «20» октября  2014 год</w:t>
      </w:r>
      <w:r>
        <w:rPr/>
        <w:t xml:space="preserve">                              </w:t>
      </w:r>
      <w:r>
        <w:rPr>
          <w:sz w:val="28"/>
        </w:rPr>
        <w:t xml:space="preserve">Протокол  № ____                                                         Приказ  № 7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  <w:t xml:space="preserve"> </w:t>
      </w:r>
      <w:r>
        <w:rPr>
          <w:b/>
          <w:color w:val="000000"/>
          <w:sz w:val="32"/>
          <w:szCs w:val="22"/>
        </w:rPr>
        <w:t xml:space="preserve">ДОЛЖНОСТНЫЕ ОБЯЗАННОСТИ                                                       по охране труда                                                                                 преподавателя </w:t>
      </w:r>
      <w:r>
        <w:rPr>
          <w:b/>
          <w:bCs/>
          <w:color w:val="000000"/>
          <w:sz w:val="32"/>
          <w:szCs w:val="22"/>
        </w:rPr>
        <w:t xml:space="preserve">по </w:t>
      </w:r>
      <w:r>
        <w:rPr>
          <w:b/>
          <w:color w:val="000000"/>
          <w:sz w:val="32"/>
          <w:szCs w:val="22"/>
        </w:rPr>
        <w:t>физической культуре</w:t>
      </w:r>
    </w:p>
    <w:p>
      <w:pPr>
        <w:pStyle w:val="Normal"/>
        <w:shd w:fill="FFFFFF" w:val="clear"/>
        <w:autoSpaceDE w:val="false"/>
        <w:jc w:val="center"/>
        <w:rPr>
          <w:u w:val="single"/>
        </w:rPr>
      </w:pPr>
      <w:r>
        <w:rPr>
          <w:b/>
          <w:color w:val="000000"/>
          <w:sz w:val="32"/>
          <w:szCs w:val="22"/>
          <w:u w:val="single"/>
        </w:rPr>
        <w:t>ЕЗЕЕВА МУРАТА АСЛАНБЕКОВИЧ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  <w:t>Преподаватель по физической культуре: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1 .  Руководствуется в своей работе Правилами безопасности занятий по физической культуре и спорту в общеобразовательных школах и строго выполняет учебные программы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2.  Не допускает проведение занятий с применением неисправ</w:t>
        <w:softHyphen/>
        <w:t>ного оборудования или спортивного инвентаря, без специальной спортивной одежды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3.  Запрещает выполнение не предусмотренных учебными про</w:t>
        <w:softHyphen/>
        <w:t>граммами физических упражнений, а также других подвижных и силовых упражнений без личного присутствия, а также без гимна</w:t>
        <w:softHyphen/>
        <w:t>стических матов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4.  Не допускает на занятия по физической культуре учащихся после перенесенных болезней без справки-разрешения врача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5 . Обеспечивает  безопасную  транспортировку   спортивных снарядов, матов, ковриков и другого имущества спортивного зала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6.  Систематически проверяет знания и выполнение правил техники   безопасности,   проводит  инструктаж  с   обучающимися (воспитанниками) с обязательной регистрацией в классном журна</w:t>
        <w:softHyphen/>
        <w:t>ле и специальном журнале учебного заведения при проведении внеклассных и внешкольных мероприятий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7.  Принимает участие в разработке инструкций по технике безопасности в различных видах спорта и физических упражнений и лично представляет их на утверждение администрации и проф</w:t>
        <w:softHyphen/>
        <w:t>кому учреждения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8 . Ежегодно обеспечивает своевременное испытание спортив</w:t>
        <w:softHyphen/>
        <w:t>ных снарядов с составлением акт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.9.  Обязан уметь оказывать первую медицинскую помощь по</w:t>
        <w:softHyphen/>
        <w:t>страдавшем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ОГЛАСОВАНО: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УТВЕРЖДАЮ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Председатель ПК:                                                       Директор школы: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__________ Л.К.Гадаева</w:t>
      </w:r>
      <w:r>
        <w:rPr>
          <w:b/>
          <w:bCs/>
          <w:color w:val="000000"/>
          <w:sz w:val="28"/>
          <w:szCs w:val="22"/>
        </w:rPr>
        <w:t xml:space="preserve">                                         </w:t>
      </w:r>
      <w:r>
        <w:rPr>
          <w:bCs/>
          <w:color w:val="000000"/>
          <w:sz w:val="28"/>
          <w:szCs w:val="22"/>
        </w:rPr>
        <w:t>__________ Р.Х.ЕЗЕЕВ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«20» октября  2014 год                                                  «20» октября  2014 год</w:t>
      </w:r>
      <w:r>
        <w:rPr/>
        <w:t xml:space="preserve">                              </w:t>
      </w:r>
      <w:r>
        <w:rPr>
          <w:sz w:val="28"/>
        </w:rPr>
        <w:t xml:space="preserve">Протокол  № ____                                                         Приказ  № 7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ОЛЖНОСТНЫЕ </w:t>
      </w:r>
      <w:r>
        <w:rPr>
          <w:b/>
          <w:bCs/>
          <w:color w:val="000000"/>
          <w:sz w:val="28"/>
          <w:szCs w:val="28"/>
        </w:rPr>
        <w:t>ОБЯЗАННОСТ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о охране труда учителя трудового обуч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ЛАОВА АЛАНА ТАЙМУРАЗОВИЧ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  <w:t>Учитель трудового обучен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.  Руководствуется в своей работе Положением об учебных мастерских общеобразовательной школ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2. Совместно с заместителем директора по хозяйственной час</w:t>
        <w:softHyphen/>
        <w:t>ти выполняет работу по обеспечению мастерских исправным обо</w:t>
        <w:softHyphen/>
        <w:t>рудованием, отвечает за безопасное состояние инструментов, при</w:t>
        <w:softHyphen/>
        <w:t>боров и станков, а также за нормальное санитарно-гигиеническое состояние мастерски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  Разрабатывает и вывешивает на обозрение инструкции по технике безопасности при работе на каждом станке, оборудовании, рабочем месте по каждому виду проводимых работ после утвер</w:t>
        <w:softHyphen/>
        <w:t>ждения их руководителем и профкомом учреж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4.  Проводит инструктаж учащихся по технике безопасности при выполнении всех видов работ и использовании инструментов и оборудования с обязательной регистрацией в классном журнале, а при проведении внеклассных занятий (кружки, общественно по</w:t>
        <w:softHyphen/>
        <w:t>лезный производительный труд) - в специальном журнал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.5.   Не допускает установки в мастерских </w:t>
      </w:r>
      <w:r>
        <w:rPr>
          <w:bCs/>
          <w:color w:val="000000"/>
        </w:rPr>
        <w:t>оборудования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е предусмотренного типовыми перечнями, в том числе самодельно</w:t>
        <w:softHyphen/>
        <w:t>го, без соответствующего разре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.7.  Следит за состоянием и наличием защитного </w:t>
      </w:r>
      <w:r>
        <w:rPr>
          <w:bCs/>
          <w:color w:val="000000"/>
        </w:rPr>
        <w:t>заземл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зануления) стан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8.  Не допускает учащихся к выполнению запрещенных видов работ для школьников в мастерских (на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строгально-</w:t>
      </w:r>
      <w:r>
        <w:rPr>
          <w:b/>
          <w:bCs/>
          <w:color w:val="000000"/>
        </w:rPr>
        <w:t xml:space="preserve">ПОЯЛЬНОМ ), </w:t>
      </w:r>
      <w:r>
        <w:rPr>
          <w:color w:val="000000"/>
        </w:rPr>
        <w:t>за</w:t>
        <w:softHyphen/>
        <w:t xml:space="preserve">точном станках, электрифицированными инструментами па 220 В и более, электропаяльниками с потреблением электроэнергии более 42 В), а также долблению, пробивке стен, к работе </w:t>
      </w:r>
      <w:r>
        <w:rPr>
          <w:b/>
          <w:bCs/>
          <w:color w:val="000000"/>
        </w:rPr>
        <w:t xml:space="preserve">с </w:t>
      </w:r>
      <w:r>
        <w:rPr>
          <w:color w:val="000000"/>
        </w:rPr>
        <w:t>топором, мы</w:t>
        <w:softHyphen/>
        <w:t>тью окон, чистке электроламп и плафон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.9. Не допускает учащихся к проведению работ или </w:t>
      </w:r>
      <w:r>
        <w:rPr>
          <w:bCs/>
          <w:color w:val="000000"/>
        </w:rPr>
        <w:t>заняти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без предусмотренной спецодежды, специальной обуви и других  </w:t>
      </w:r>
      <w:r>
        <w:rPr>
          <w:bCs/>
          <w:color w:val="000000"/>
        </w:rPr>
        <w:t>средст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ндивиду</w:t>
        <w:softHyphen/>
        <w:t>альной защиты, обеспечивает комплектование аптечки первичны</w:t>
        <w:softHyphen/>
        <w:t>ми средствами медицинской помощ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0.  Строго соблюдает требования «Правил  технической экс</w:t>
        <w:softHyphen/>
        <w:t>плуатации  электроустановок потребителей»  и  «Правил  техники безопасности при эксплуатации электроустановок потребителей» для электроустановок напряжением до 1000 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11.  Приостанавливает проведение работ или занятий, сопря</w:t>
        <w:softHyphen/>
        <w:t xml:space="preserve">женных с опасностью для жизни или здоровья, и докладывает об этом руководителю учреждения, в соответствии с действующим законодательством несёт личную ответственность за несчастные случаи, происшедшие с обучающимися (воспитанниками) во время учебно-воспитательного процесса в результате нарушения норм и </w:t>
      </w:r>
      <w:r>
        <w:rPr>
          <w:bCs/>
          <w:color w:val="000000"/>
        </w:rPr>
        <w:t>прави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храны тру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2.  Немедленно извещает руководителя учреждения о каждом несчастном случа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3.  Добивается обеспечения мастерских первичными средст</w:t>
        <w:softHyphen/>
        <w:t>вами пожаротушения и организовывает эвакуацию учащихся при пожар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4.  Один раз в пять лет проходит обязательную курсовую пе</w:t>
        <w:softHyphen/>
        <w:t>реподготовку по охране труда и аттестацию по знанию правил тех</w:t>
        <w:softHyphen/>
        <w:t>нической эксплуатации электроустановок напряжением до 1000 В, использующихся в мастерских, с присвоением квалификационной группы не ниже треть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5.  Обязан уметь оказывать первую медицинскую помощь по</w:t>
        <w:softHyphen/>
        <w:t>страдавше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ОГЛАСОВАНО: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УТВЕРЖДАЮ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Председатель ПК:                                                       Директор школы: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__________ Л.К.Гадаева</w:t>
      </w:r>
      <w:r>
        <w:rPr>
          <w:b/>
          <w:bCs/>
          <w:color w:val="000000"/>
          <w:sz w:val="28"/>
          <w:szCs w:val="22"/>
        </w:rPr>
        <w:t xml:space="preserve">                                         </w:t>
      </w:r>
      <w:r>
        <w:rPr>
          <w:bCs/>
          <w:color w:val="000000"/>
          <w:sz w:val="28"/>
          <w:szCs w:val="22"/>
        </w:rPr>
        <w:t>__________ Р.Х.ЕЗЕЕВ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«20» октября  2014 год                                                  «20» октября  2014 год</w:t>
      </w:r>
      <w:r>
        <w:rPr/>
        <w:t xml:space="preserve">                              </w:t>
      </w:r>
      <w:r>
        <w:rPr>
          <w:sz w:val="28"/>
        </w:rPr>
        <w:t xml:space="preserve">Протокол  № ____                                                         Приказ  № 7                                               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>ДОЛЖНОСТНЫЕ ОБЯЗАННОСТИ                                                           по охране труда                                                                                    учителя обслуживающего 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  <w:u w:val="single"/>
        </w:rPr>
        <w:t>АТАЕВОЙ ИРИНЫ КОНСТАНТИНОВНЫ</w:t>
      </w:r>
      <w:r>
        <w:rPr>
          <w:b/>
          <w:bCs/>
          <w:color w:val="000000"/>
          <w:sz w:val="32"/>
          <w:szCs w:val="22"/>
        </w:rPr>
        <w:t>,</w:t>
      </w:r>
    </w:p>
    <w:p>
      <w:pPr>
        <w:pStyle w:val="Normal"/>
        <w:shd w:fill="FFFFFF" w:val="clear"/>
        <w:autoSpaceDE w:val="false"/>
        <w:rPr>
          <w:b/>
          <w:b/>
          <w:sz w:val="36"/>
        </w:rPr>
      </w:pPr>
      <w:r>
        <w:rPr>
          <w:b/>
          <w:color w:val="000000"/>
          <w:sz w:val="32"/>
          <w:szCs w:val="22"/>
        </w:rPr>
        <w:t>1.  Учитель обслуживающего труда: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1.  Обеспечивает здоровые и безопасные условия труда и обу</w:t>
        <w:softHyphen/>
        <w:t>чения, соблюдение требований техники безопасности и санитарно-гигиенического режима, правильное использование средств инди</w:t>
        <w:softHyphen/>
        <w:t>видуальной защиты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2.  Разрабатывает инструкции по технике безопасности по ви</w:t>
        <w:softHyphen/>
        <w:t>дам работ, представляет их на утверждение руководителю и проф</w:t>
        <w:softHyphen/>
        <w:t>кому учреждения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3.  Проводит инструктажи по технике безопасности с обучаю</w:t>
        <w:softHyphen/>
        <w:t>щимися (воспитанниками) в соответствии с учебным планом и обя</w:t>
        <w:softHyphen/>
        <w:t>зательно регистрирует их в классном журнале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4.  Перед началом работы систематически проверяет состояние оборудования, инструментов, вентиляции, исправность электропи</w:t>
        <w:softHyphen/>
        <w:t>тания (розетки, выключатели, рубильники и др.) и в случае обна</w:t>
        <w:softHyphen/>
        <w:t>ружения неисправностей приостанавливает или прекращает совсем работу до их устранения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5.   Строго выполняет требования «Правил технической экс</w:t>
        <w:softHyphen/>
        <w:t>плуатации  электроустановок  потребителей»  и  «Правил техники безопасности при эксплуатации электроустановок» для электроус</w:t>
        <w:softHyphen/>
        <w:t>тановок напряжением до  1000 В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6.  По окончании работы проверяет выключение электропри</w:t>
        <w:softHyphen/>
        <w:t>боров и оборудования с электрическим питанием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7.  Требует строгого выполнения от учащихся правил безопас</w:t>
        <w:softHyphen/>
        <w:t>ности при пользовании газовыми и электрическими плитами, а так</w:t>
        <w:softHyphen/>
        <w:t>же при работе с горючими жидкостями, жирами, маслами, утюгом, швейными машинами, ножницами, иголками, булавками и другими колющими, режущими инструментами, при использовании спец</w:t>
        <w:softHyphen/>
        <w:t>одежды и вентиляции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8.  В соответствии с действующим законодательством несёт личную ответственность за несчастные случаи с обучающимися (воспитанниками) во время воспитательного процесса в результате нарушения норм и правил охраны труда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 xml:space="preserve">1.9.  Немедленно сообщает руководству учреждения </w:t>
      </w:r>
      <w:r>
        <w:rPr>
          <w:bCs/>
          <w:color w:val="000000"/>
          <w:sz w:val="28"/>
          <w:szCs w:val="22"/>
        </w:rPr>
        <w:t>о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каждом несчастном случа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.10.  Следит за наличием и состоянием защитного заземления (зануления) электрифицированного оборудования.</w:t>
      </w:r>
      <w:r>
        <w:rPr>
          <w:sz w:val="32"/>
        </w:rPr>
        <w:t xml:space="preserve">                                                                 </w:t>
      </w:r>
      <w:r>
        <w:rPr>
          <w:color w:val="000000"/>
          <w:sz w:val="28"/>
          <w:szCs w:val="22"/>
        </w:rPr>
        <w:t>1.11.  Обязан уметь оказывать первую медицинскую помощь по</w:t>
        <w:softHyphen/>
        <w:t xml:space="preserve">страдавшему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ОГЛАСОВАНО: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УТВЕРЖДАЮ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Председатель ПК:                                                       Директор школы: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__________ Л.К.Гадаева</w:t>
      </w:r>
      <w:r>
        <w:rPr>
          <w:b/>
          <w:bCs/>
          <w:color w:val="000000"/>
          <w:sz w:val="28"/>
          <w:szCs w:val="22"/>
        </w:rPr>
        <w:t xml:space="preserve">                                         </w:t>
      </w:r>
      <w:r>
        <w:rPr>
          <w:bCs/>
          <w:color w:val="000000"/>
          <w:sz w:val="28"/>
          <w:szCs w:val="22"/>
        </w:rPr>
        <w:t>__________ Р.Х.ЕЗЕЕВ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«20» октября  2014 год                                                  «20» октября  2014 год</w:t>
      </w:r>
      <w:r>
        <w:rPr/>
        <w:t xml:space="preserve">                              </w:t>
      </w:r>
      <w:r>
        <w:rPr>
          <w:sz w:val="28"/>
        </w:rPr>
        <w:t xml:space="preserve">Протокол  № ____                                                         Приказ  № 7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 xml:space="preserve"> </w:t>
      </w:r>
      <w:r>
        <w:rPr>
          <w:b/>
          <w:color w:val="000000"/>
          <w:sz w:val="36"/>
          <w:szCs w:val="28"/>
        </w:rPr>
        <w:t>ДОЛЖНОСТНЫЕ ОБЯЗАН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>по охране труда                                                                                       председателя профкома</w:t>
      </w:r>
    </w:p>
    <w:p>
      <w:pPr>
        <w:pStyle w:val="Normal"/>
        <w:shd w:fill="FFFFFF" w:val="clear"/>
        <w:autoSpaceDE w:val="false"/>
        <w:jc w:val="center"/>
        <w:rPr>
          <w:sz w:val="36"/>
        </w:rPr>
      </w:pPr>
      <w:r>
        <w:rPr>
          <w:b/>
          <w:bCs/>
          <w:color w:val="000000"/>
          <w:sz w:val="32"/>
          <w:szCs w:val="22"/>
          <w:u w:val="single"/>
        </w:rPr>
        <w:t>ГАДАЕВОЙ ЛЮДМИЛЫ КОНСТАНТИНОВНЫ</w:t>
      </w:r>
      <w:r>
        <w:rPr>
          <w:b/>
          <w:bCs/>
          <w:color w:val="000000"/>
          <w:sz w:val="32"/>
          <w:szCs w:val="22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  <w:t>Председатель профкома образовательного учреждения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22"/>
        </w:rPr>
      </w:pPr>
      <w:r>
        <w:rPr>
          <w:b/>
          <w:color w:val="000000"/>
          <w:sz w:val="36"/>
          <w:szCs w:val="22"/>
        </w:rPr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- организует общественный контроль за состоянием безопасно</w:t>
        <w:softHyphen/>
        <w:t xml:space="preserve">сти жизнедеятельности, деятельности администрации по созданию </w:t>
      </w:r>
      <w:r>
        <w:rPr>
          <w:bCs/>
          <w:color w:val="000000"/>
          <w:sz w:val="28"/>
          <w:szCs w:val="22"/>
        </w:rPr>
        <w:t>и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обеспечению здоровых условий труда, быта и отдыха работаю</w:t>
        <w:softHyphen/>
        <w:t>щих, обучающихся и воспитанников;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-  принимает участие в разработке перспективных и текущих планов работы, инструкций по обеспечению безопасности жизне</w:t>
        <w:softHyphen/>
        <w:t>деятельности,   подписывает  их  и  способствует  претворению   в жизнь;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-  контролирует выполнение коллективных договоров, согла</w:t>
        <w:softHyphen/>
        <w:t>шений по улучшению условий и охраны труда;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-  осуществляет защиту социальных прав работающих, обу</w:t>
        <w:softHyphen/>
        <w:t>чающихся и воспитанников образовательного учреждения;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-  проводит анализ травматизма и заболеваемости, участвует в разработке и реализации мероприятий по их предупреждению и снижению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2"/>
        </w:rPr>
        <w:t>- представляет совместно с членами органов, уполномоченных обучающимися, воспитанниками и их родителями, интересы членов</w:t>
      </w:r>
      <w:r>
        <w:rPr>
          <w:sz w:val="32"/>
        </w:rPr>
        <w:t xml:space="preserve"> </w:t>
      </w:r>
      <w:r>
        <w:rPr>
          <w:color w:val="000000"/>
          <w:sz w:val="28"/>
          <w:szCs w:val="22"/>
        </w:rPr>
        <w:t>профсоюза и совместно с администрацией и комиссией по охране труда принимает участие в расследовании несчастных случае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36"/>
    </w:rPr>
  </w:style>
  <w:style w:type="character" w:styleId="WW8Num10z0">
    <w:name w:val="WW8Num10z0"/>
    <w:qFormat/>
    <w:rPr>
      <w:color w:val="000000"/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2:50:00Z</dcterms:created>
  <dc:creator>учитель</dc:creator>
  <dc:description/>
  <cp:keywords/>
  <dc:language>en-US</dc:language>
  <cp:lastModifiedBy>Admin</cp:lastModifiedBy>
  <cp:lastPrinted>2014-12-01T15:29:00Z</cp:lastPrinted>
  <dcterms:modified xsi:type="dcterms:W3CDTF">2014-12-01T11:29:00Z</dcterms:modified>
  <cp:revision>4</cp:revision>
  <dc:subject/>
  <dc:title>             ДОЛЖНОСТНЫЕ ОБЯЗАННОСТИ</dc:title>
</cp:coreProperties>
</file>