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с.Синдзикау им.А.Т.Гапбаева Дигорского района РСО-Алания</w:t>
      </w:r>
    </w:p>
    <w:p>
      <w:pPr>
        <w:pStyle w:val="Style16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    23.03. 2015 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   №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 от  23.03.2015  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____________Р.Х.ЕЗЕЕВ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ую общеобразовательную школу с.Синдзикау им.А.Т.Гапбаева Дигорского района РСО-Алания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" w:hAnsi="Times New Roman" w:eastAsia="Times New Roman" w:cs="Times New Roman"/>
          <w:color w:val="3737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разработано в соответств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атьи 55, 67) ,</w:t>
      </w:r>
      <w:r>
        <w:rPr>
          <w:rFonts w:eastAsia="Times New Roman" w:cs="Roboto Condensed;Times New Roman" w:ascii="Roboto Condensed;Times New Roman" w:hAnsi="Roboto Condensed;Times New Roman"/>
          <w:color w:val="373737"/>
          <w:kern w:val="2"/>
          <w:sz w:val="53"/>
          <w:szCs w:val="5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kern w:val="2"/>
          <w:sz w:val="24"/>
          <w:szCs w:val="24"/>
          <w:lang w:eastAsia="ru-RU"/>
        </w:rPr>
        <w:t>Приказа Министерства образования и науки Российской Федерации (Минобрнауки России) от 22 января 2014 г. N 32 г. Москва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"Об утверждении Порядка приема граждан на обучение по образовательным программам начального общего, основного общего и среднего общего образования"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FFFFFF"/>
          <w:lang w:eastAsia="ru-RU"/>
        </w:rPr>
        <w:instrText xml:space="preserve"> HYPERLINK "http://www.rg.ru/2014/04/11/priem-dok.html" \l "comment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FFFF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ООШ с.Синдзикау,  для обучения по основным общеобразовательным программам начального общего и основно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ООШ с.Синдзикау в первую очередь принимаются граждане (дети),  проживающие на территории села Синдзика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МКОУ ООШ с.Синдзикау для обучения по общеобразовательным программам за счет бюджетных ассигнований федерального бюджета, бюджетов РСО-Алания и местного бюджета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ложением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в МКОУ ООШ с.Синдзикау на обучение по общеобразовательным программам (далее - правила приема) устанавливаются в части, не урегулированной законодательством об образовании, МКОУ ООШ с.Синдзикау самостоятельно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ила приема в МКОУ ООШ с.Синдзикау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приеме в МКОУ ООШ с.Синдзикау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 МКОУ ООШ с.Синдзика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Дигорского район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на обучение по основным общеобразовательным программам за счет средств бюджетных ассигнований федерального бюджета, бюджета РСО-Алания и местного бюджета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КОУ ООШ с.Синдзикау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КОУ ООШ с.Синдзикау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 МКОУ ООШ с.Синдзика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ООШ с.Синдзика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МКОУ ООШ с.Синдзикау на информационном стенде и (или) на официальном сайте МКОУ ООШ с.Синдзикау в сети "Интернет"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МКОУ ООШ с.Синдзикау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МКОУ ООШ с.Синдзикау на время обучения ребенк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е предоставления других документов в качестве основания для приема детей в МКОУ ООШ с.Синдзикау не допускаетс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КОУ ООШ с.Синдзикау, уставом МКОУ ООШ с.Синдзика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рием заявлений в первый класс МКОУ ООШ с.Синдзикау для граждан, проживающих на закрепленной территории, начинается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верш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озднее 30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ущего год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МКОУ ООШ с.Синдзикау оформляется приказом директора МКОУ ООШ с.Синдзикау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, не проживающих на закрепленной территории, прием заявлений в первый класс начинаетс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ущего года до момента заполнения свободных мест, но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ООШ с.Синдзикау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июл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КОУ ООШ с.Синдзика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ОУ ООШ с.Синдзикау , о перечне представленных документов. Расписка заверяется подписью должностного лица ОООД, ответственного за прием документов, и печатью школ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школа</cp:lastModifiedBy>
  <cp:lastPrinted>2015-04-20T12:01:00Z</cp:lastPrinted>
  <dcterms:modified xsi:type="dcterms:W3CDTF">2011-01-01T09:14:00Z</dcterms:modified>
  <cp:revision>14</cp:revision>
  <dc:subject/>
  <dc:title/>
</cp:coreProperties>
</file>